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49" w:after="0"/>
        <w:ind w:left="3137" w:right="0" w:hanging="0"/>
        <w:jc w:val="left"/>
        <w:textAlignment w:val="baseline"/>
        <w:outlineLvl w:val="1"/>
        <w:rPr/>
      </w:pPr>
      <w:r>
        <w:rPr>
          <w:rFonts w:ascii="Microsoft YaHei" w:hAnsi="Microsoft YaHei" w:cs="Microsoft YaHei" w:eastAsia="Microsoft YaHei"/>
          <w:b/>
          <w:i w:val="false"/>
          <w:color w:val="548DD4"/>
          <w:spacing w:val="1"/>
          <w:w w:val="99"/>
          <w:kern w:val="0"/>
          <w:sz w:val="43"/>
          <w:szCs w:val="43"/>
        </w:rPr>
        <w:t>采集码</w:t>
      </w:r>
      <w:r>
        <w:rPr>
          <w:rFonts w:ascii="Microsoft YaHei" w:hAnsi="Microsoft YaHei" w:cs="Microsoft YaHei" w:eastAsia="Microsoft YaHei"/>
          <w:b/>
          <w:i w:val="false"/>
          <w:color w:val="548DD4"/>
          <w:spacing w:val="2"/>
          <w:w w:val="100"/>
          <w:kern w:val="0"/>
          <w:sz w:val="43"/>
          <w:szCs w:val="43"/>
        </w:rPr>
        <w:t>获取</w:t>
      </w:r>
      <w:r>
        <w:rPr>
          <w:rFonts w:ascii="Microsoft YaHei" w:hAnsi="Microsoft YaHei" w:cs="Microsoft YaHei" w:eastAsia="Microsoft YaHei"/>
          <w:b/>
          <w:i w:val="false"/>
          <w:color w:val="548DD4"/>
          <w:spacing w:val="1"/>
          <w:w w:val="100"/>
          <w:kern w:val="0"/>
          <w:sz w:val="43"/>
          <w:szCs w:val="43"/>
        </w:rPr>
        <w:t>途径</w:t>
      </w:r>
    </w:p>
    <w:p>
      <w:pPr>
        <w:pStyle w:val="Normal"/>
        <w:widowControl w:val="false"/>
        <w:spacing w:lineRule="auto" w:line="729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47" w:right="0" w:hanging="0"/>
        <w:jc w:val="left"/>
        <w:textAlignment w:val="baseline"/>
        <w:outlineLvl w:val="3"/>
        <w:rPr/>
      </w:pPr>
      <w:bookmarkStart w:id="2" w:name="_GoBack_Copy_1"/>
      <w:r>
        <w:rPr>
          <w:rFonts w:ascii="Microsoft YaHei" w:hAnsi="Microsoft YaHei" w:cs="Microsoft YaHei" w:eastAsia="Microsoft YaHei"/>
          <w:b/>
          <w:i w:val="false"/>
          <w:color w:val="548DD4"/>
          <w:spacing w:val="0"/>
          <w:w w:val="99"/>
          <w:kern w:val="0"/>
          <w:sz w:val="31"/>
          <w:szCs w:val="31"/>
        </w:rPr>
        <w:t>一、</w:t>
      </w:r>
      <w:r>
        <w:rPr>
          <w:rFonts w:ascii="Microsoft YaHei" w:hAnsi="Microsoft YaHei" w:cs="Microsoft YaHei" w:eastAsia="Microsoft YaHei"/>
          <w:b/>
          <w:i w:val="false"/>
          <w:color w:val="548DD4"/>
          <w:spacing w:val="1"/>
          <w:w w:val="100"/>
          <w:kern w:val="0"/>
          <w:sz w:val="31"/>
          <w:szCs w:val="31"/>
        </w:rPr>
        <w:t>“</w:t>
      </w:r>
      <w:r>
        <w:rPr>
          <w:rFonts w:ascii="Microsoft YaHei" w:hAnsi="Microsoft YaHei" w:cs="Microsoft YaHei" w:eastAsia="Microsoft YaHei"/>
          <w:b/>
          <w:i w:val="false"/>
          <w:color w:val="548DD4"/>
          <w:spacing w:val="0"/>
          <w:w w:val="100"/>
          <w:kern w:val="0"/>
          <w:sz w:val="31"/>
          <w:szCs w:val="31"/>
        </w:rPr>
        <w:t>学信网</w:t>
      </w:r>
      <w:r>
        <w:rPr>
          <w:rFonts w:ascii="Microsoft YaHei" w:hAnsi="Microsoft YaHei" w:cs="Microsoft YaHei" w:eastAsia="Microsoft YaHei"/>
          <w:b/>
          <w:i w:val="false"/>
          <w:color w:val="548DD4"/>
          <w:spacing w:val="1"/>
          <w:w w:val="100"/>
          <w:kern w:val="0"/>
          <w:sz w:val="31"/>
          <w:szCs w:val="31"/>
        </w:rPr>
        <w:t>”</w:t>
      </w:r>
      <w:r>
        <w:rPr>
          <w:rFonts w:ascii="Microsoft YaHei" w:hAnsi="Microsoft YaHei" w:cs="Microsoft YaHei" w:eastAsia="Microsoft YaHei"/>
          <w:b/>
          <w:i w:val="false"/>
          <w:color w:val="548DD4"/>
          <w:spacing w:val="0"/>
          <w:w w:val="100"/>
          <w:kern w:val="0"/>
          <w:sz w:val="31"/>
          <w:szCs w:val="31"/>
        </w:rPr>
        <w:t>微信公众号</w:t>
      </w:r>
      <w:bookmarkEnd w:id="2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" w:name="_GoBack_Copy_2"/>
      <w:bookmarkStart w:id="4" w:name="_GoBack_Copy_2"/>
      <w:bookmarkEnd w:id="4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" w:name="_GoBack_Copy_3"/>
      <w:bookmarkStart w:id="6" w:name="_GoBack_Copy_3"/>
      <w:bookmarkEnd w:id="6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162675</wp:posOffset>
                </wp:positionH>
                <wp:positionV relativeFrom="paragraph">
                  <wp:posOffset>140335</wp:posOffset>
                </wp:positionV>
                <wp:extent cx="30480" cy="52705"/>
                <wp:effectExtent l="0" t="0" r="0" b="0"/>
                <wp:wrapNone/>
                <wp:docPr id="1" name="Imag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25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30277" h="52756">
                              <a:moveTo>
                                <a:pt x="30277" y="0"/>
                              </a:moveTo>
                              <a:lnTo>
                                <a:pt x="12052" y="0"/>
                              </a:lnTo>
                              <a:lnTo>
                                <a:pt x="0" y="52756"/>
                              </a:lnTo>
                              <a:lnTo>
                                <a:pt x="13716" y="52756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427480</wp:posOffset>
            </wp:positionH>
            <wp:positionV relativeFrom="paragraph">
              <wp:posOffset>-5080</wp:posOffset>
            </wp:positionV>
            <wp:extent cx="4543425" cy="20955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40790</wp:posOffset>
                </wp:positionH>
                <wp:positionV relativeFrom="paragraph">
                  <wp:posOffset>32385</wp:posOffset>
                </wp:positionV>
                <wp:extent cx="107950" cy="131445"/>
                <wp:effectExtent l="0" t="0" r="0" b="0"/>
                <wp:wrapNone/>
                <wp:docPr id="3" name="Imag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14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07747" h="131711">
                              <a:moveTo>
                                <a:pt x="53772" y="125019"/>
                              </a:moveTo>
                              <a:lnTo>
                                <a:pt x="46317" y="125019"/>
                              </a:lnTo>
                              <a:cubicBezTo>
                                <a:pt x="41970" y="125006"/>
                                <a:pt x="38574" y="124028"/>
                                <a:pt x="36142" y="122074"/>
                              </a:cubicBezTo>
                              <a:lnTo>
                                <a:pt x="36093" y="122034"/>
                              </a:lnTo>
                              <a:cubicBezTo>
                                <a:pt x="34867" y="121043"/>
                                <a:pt x="33946" y="119804"/>
                                <a:pt x="33026" y="118567"/>
                              </a:cubicBezTo>
                              <a:lnTo>
                                <a:pt x="32410" y="113185"/>
                              </a:lnTo>
                              <a:lnTo>
                                <a:pt x="32410" y="0"/>
                              </a:lnTo>
                              <a:lnTo>
                                <a:pt x="29464" y="0"/>
                              </a:lnTo>
                              <a:cubicBezTo>
                                <a:pt x="28479" y="1984"/>
                                <a:pt x="27280" y="3722"/>
                                <a:pt x="26086" y="5455"/>
                              </a:cubicBezTo>
                              <a:lnTo>
                                <a:pt x="21067" y="8889"/>
                              </a:lnTo>
                              <a:cubicBezTo>
                                <a:pt x="19207" y="9889"/>
                                <a:pt x="17160" y="10617"/>
                                <a:pt x="14916" y="11405"/>
                              </a:cubicBezTo>
                              <a:lnTo>
                                <a:pt x="6747" y="11900"/>
                              </a:lnTo>
                              <a:lnTo>
                                <a:pt x="0" y="11900"/>
                              </a:lnTo>
                              <a:lnTo>
                                <a:pt x="0" y="16370"/>
                              </a:lnTo>
                              <a:lnTo>
                                <a:pt x="13308" y="16370"/>
                              </a:lnTo>
                              <a:cubicBezTo>
                                <a:pt x="15730" y="16380"/>
                                <a:pt x="17546" y="16997"/>
                                <a:pt x="18759" y="18212"/>
                              </a:cubicBezTo>
                              <a:lnTo>
                                <a:pt x="18783" y="18237"/>
                              </a:lnTo>
                              <a:cubicBezTo>
                                <a:pt x="19398" y="18852"/>
                                <a:pt x="19858" y="19562"/>
                                <a:pt x="20320" y="20276"/>
                              </a:cubicBezTo>
                              <a:lnTo>
                                <a:pt x="20625" y="23023"/>
                              </a:lnTo>
                              <a:lnTo>
                                <a:pt x="20625" y="113185"/>
                              </a:lnTo>
                              <a:cubicBezTo>
                                <a:pt x="20610" y="117094"/>
                                <a:pt x="19520" y="120027"/>
                                <a:pt x="17354" y="121995"/>
                              </a:cubicBezTo>
                              <a:lnTo>
                                <a:pt x="17310" y="122034"/>
                              </a:lnTo>
                              <a:cubicBezTo>
                                <a:pt x="16206" y="123030"/>
                                <a:pt x="14763" y="123776"/>
                                <a:pt x="13316" y="124523"/>
                              </a:cubicBezTo>
                              <a:lnTo>
                                <a:pt x="6727" y="125019"/>
                              </a:lnTo>
                              <a:lnTo>
                                <a:pt x="0" y="125019"/>
                              </a:lnTo>
                              <a:lnTo>
                                <a:pt x="0" y="129477"/>
                              </a:lnTo>
                              <a:lnTo>
                                <a:pt x="53772" y="129477"/>
                              </a:lnTo>
                              <a:moveTo>
                                <a:pt x="100933" y="131216"/>
                              </a:moveTo>
                              <a:cubicBezTo>
                                <a:pt x="102114" y="130480"/>
                                <a:pt x="103300" y="129747"/>
                                <a:pt x="104388" y="128780"/>
                              </a:cubicBezTo>
                              <a:lnTo>
                                <a:pt x="104432" y="128740"/>
                              </a:lnTo>
                              <a:cubicBezTo>
                                <a:pt x="105538" y="127743"/>
                                <a:pt x="106367" y="126564"/>
                                <a:pt x="107194" y="125387"/>
                              </a:cubicBezTo>
                              <a:lnTo>
                                <a:pt x="107747" y="120618"/>
                              </a:lnTo>
                              <a:cubicBezTo>
                                <a:pt x="107747" y="119070"/>
                                <a:pt x="107473" y="117684"/>
                                <a:pt x="107194" y="116275"/>
                              </a:cubicBezTo>
                              <a:lnTo>
                                <a:pt x="104476" y="112782"/>
                              </a:lnTo>
                              <a:cubicBezTo>
                                <a:pt x="103320" y="111613"/>
                                <a:pt x="102115" y="110772"/>
                                <a:pt x="100933" y="109944"/>
                              </a:cubicBezTo>
                              <a:lnTo>
                                <a:pt x="96757" y="109385"/>
                              </a:lnTo>
                              <a:cubicBezTo>
                                <a:pt x="93771" y="109385"/>
                                <a:pt x="91208" y="110362"/>
                                <a:pt x="89008" y="112330"/>
                              </a:cubicBezTo>
                              <a:lnTo>
                                <a:pt x="88964" y="112370"/>
                              </a:lnTo>
                              <a:cubicBezTo>
                                <a:pt x="87859" y="113360"/>
                                <a:pt x="87030" y="114538"/>
                                <a:pt x="86201" y="115716"/>
                              </a:cubicBezTo>
                              <a:lnTo>
                                <a:pt x="85649" y="120479"/>
                              </a:lnTo>
                              <a:cubicBezTo>
                                <a:pt x="85649" y="124005"/>
                                <a:pt x="86739" y="126709"/>
                                <a:pt x="88919" y="128700"/>
                              </a:cubicBezTo>
                              <a:lnTo>
                                <a:pt x="88964" y="128740"/>
                              </a:lnTo>
                              <a:cubicBezTo>
                                <a:pt x="90076" y="129735"/>
                                <a:pt x="91271" y="130476"/>
                                <a:pt x="92462" y="131216"/>
                              </a:cubicBezTo>
                              <a:lnTo>
                                <a:pt x="96639" y="131711"/>
                              </a:lnTo>
                              <a:lnTo>
                                <a:pt x="96757" y="131711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956935</wp:posOffset>
                </wp:positionH>
                <wp:positionV relativeFrom="paragraph">
                  <wp:posOffset>8890</wp:posOffset>
                </wp:positionV>
                <wp:extent cx="62865" cy="47625"/>
                <wp:effectExtent l="635" t="1270" r="0" b="0"/>
                <wp:wrapNone/>
                <wp:docPr id="4" name="Imag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75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62509" h="47701">
                              <a:moveTo>
                                <a:pt x="62509" y="0"/>
                              </a:moveTo>
                              <a:lnTo>
                                <a:pt x="45161" y="0"/>
                              </a:lnTo>
                              <a:lnTo>
                                <a:pt x="33706" y="47701"/>
                              </a:lnTo>
                              <a:lnTo>
                                <a:pt x="47028" y="47701"/>
                              </a:lnTo>
                              <a:moveTo>
                                <a:pt x="28804" y="0"/>
                              </a:moveTo>
                              <a:lnTo>
                                <a:pt x="11456" y="0"/>
                              </a:lnTo>
                              <a:lnTo>
                                <a:pt x="0" y="47701"/>
                              </a:lnTo>
                              <a:lnTo>
                                <a:pt x="13322" y="47701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130165</wp:posOffset>
                </wp:positionH>
                <wp:positionV relativeFrom="paragraph">
                  <wp:posOffset>8890</wp:posOffset>
                </wp:positionV>
                <wp:extent cx="62230" cy="47625"/>
                <wp:effectExtent l="0" t="1270" r="635" b="0"/>
                <wp:wrapNone/>
                <wp:docPr id="5" name="Imag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752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62319" h="47701">
                              <a:moveTo>
                                <a:pt x="62319" y="0"/>
                              </a:moveTo>
                              <a:lnTo>
                                <a:pt x="48997" y="0"/>
                              </a:lnTo>
                              <a:lnTo>
                                <a:pt x="33516" y="47701"/>
                              </a:lnTo>
                              <a:lnTo>
                                <a:pt x="50851" y="47701"/>
                              </a:lnTo>
                              <a:moveTo>
                                <a:pt x="28804" y="0"/>
                              </a:moveTo>
                              <a:lnTo>
                                <a:pt x="15482" y="0"/>
                              </a:lnTo>
                              <a:lnTo>
                                <a:pt x="0" y="47701"/>
                              </a:lnTo>
                              <a:lnTo>
                                <a:pt x="17349" y="47701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7" w:name="_GoBack_Copy_4"/>
      <w:bookmarkStart w:id="8" w:name="_GoBack_Copy_4"/>
      <w:bookmarkEnd w:id="8"/>
    </w:p>
    <w:p>
      <w:pPr>
        <w:pStyle w:val="Normal"/>
        <w:widowControl w:val="false"/>
        <w:spacing w:lineRule="auto" w:line="384" w:before="1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" w:name="_GoBack_Copy_5"/>
      <w:bookmarkStart w:id="10" w:name="_GoBack_Copy_5"/>
      <w:bookmarkEnd w:id="10"/>
    </w:p>
    <w:p>
      <w:pPr>
        <w:pStyle w:val="Normal"/>
        <w:widowControl w:val="false"/>
        <w:spacing w:lineRule="auto" w:line="240" w:before="0" w:after="0"/>
        <w:ind w:left="847" w:right="0" w:hanging="0"/>
        <w:jc w:val="left"/>
        <w:textAlignment w:val="baseline"/>
        <w:rPr/>
      </w:pPr>
      <w:bookmarkStart w:id="11" w:name="_GoBack_Copy_6"/>
      <w:r>
        <w:rPr>
          <w:rFonts w:ascii="Microsoft YaHei" w:hAnsi="Microsoft YaHei" w:cs="Microsoft YaHei" w:eastAsia="Microsoft YaHei"/>
          <w:b w:val="false"/>
          <w:i w:val="false"/>
          <w:color w:val="548DD4"/>
          <w:spacing w:val="1"/>
          <w:w w:val="99"/>
          <w:kern w:val="0"/>
          <w:sz w:val="31"/>
          <w:szCs w:val="31"/>
        </w:rPr>
        <w:t>查看学籍</w:t>
      </w:r>
      <w:r>
        <w:rPr>
          <w:rFonts w:ascii="Microsoft YaHei" w:hAnsi="Microsoft YaHei" w:cs="Microsoft YaHei" w:eastAsia="Microsoft YaHei"/>
          <w:b w:val="false"/>
          <w:i w:val="false"/>
          <w:color w:val="548DD4"/>
          <w:spacing w:val="1"/>
          <w:w w:val="100"/>
          <w:kern w:val="0"/>
          <w:sz w:val="31"/>
          <w:szCs w:val="31"/>
        </w:rPr>
        <w:t>学历信息。</w:t>
      </w:r>
      <w:bookmarkEnd w:id="11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2" w:name="_GoBack_Copy_7"/>
      <w:bookmarkStart w:id="13" w:name="_GoBack_Copy_7"/>
      <w:bookmarkEnd w:id="13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" w:name="_GoBack_Copy_8"/>
      <w:bookmarkStart w:id="15" w:name="_GoBack_Copy_8"/>
      <w:bookmarkEnd w:id="15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" w:name="_GoBack_Copy_9"/>
      <w:bookmarkStart w:id="17" w:name="_GoBack_Copy_9"/>
      <w:bookmarkEnd w:id="17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8" w:name="_GoBack_Copy_10"/>
      <w:bookmarkStart w:id="19" w:name="_GoBack_Copy_10"/>
      <w:bookmarkEnd w:id="19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0" w:name="_GoBack_Copy_11"/>
      <w:bookmarkStart w:id="21" w:name="_GoBack_Copy_11"/>
      <w:bookmarkEnd w:id="21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881505</wp:posOffset>
            </wp:positionH>
            <wp:positionV relativeFrom="paragraph">
              <wp:posOffset>-798195</wp:posOffset>
            </wp:positionV>
            <wp:extent cx="3484880" cy="1622425"/>
            <wp:effectExtent l="0" t="0" r="0" b="0"/>
            <wp:wrapNone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56105</wp:posOffset>
                </wp:positionH>
                <wp:positionV relativeFrom="paragraph">
                  <wp:posOffset>-823595</wp:posOffset>
                </wp:positionV>
                <wp:extent cx="3535680" cy="1673225"/>
                <wp:effectExtent l="635" t="1270" r="0" b="0"/>
                <wp:wrapNone/>
                <wp:docPr id="7" name="Imag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1673280"/>
                        </a:xfrm>
                        <a:custGeom>
                          <a:avLst/>
                          <a:gdLst>
                            <a:gd name="textAreaLeft" fmla="*/ 0 w 2004480"/>
                            <a:gd name="textAreaRight" fmla="*/ 2004840 w 2004480"/>
                            <a:gd name="textAreaTop" fmla="*/ 0 h 948600"/>
                            <a:gd name="textAreaBottom" fmla="*/ 948960 h 948600"/>
                          </a:gdLst>
                          <a:ahLst/>
                          <a:rect l="textAreaLeft" t="textAreaTop" r="textAreaRight" b="textAreaBottom"/>
                          <a:pathLst>
                            <a:path w="3535680" h="1673225">
                              <a:moveTo>
                                <a:pt x="12700" y="12700"/>
                              </a:moveTo>
                              <a:lnTo>
                                <a:pt x="3522980" y="12700"/>
                              </a:lnTo>
                              <a:lnTo>
                                <a:pt x="3522980" y="1660525"/>
                              </a:lnTo>
                              <a:lnTo>
                                <a:pt x="12700" y="1660525"/>
                              </a:lnTo>
                              <a:lnTo>
                                <a:pt x="12700" y="1270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22" w:name="_GoBack_Copy_12"/>
      <w:bookmarkStart w:id="23" w:name="_GoBack_Copy_12"/>
      <w:bookmarkEnd w:id="23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4" w:name="_GoBack_Copy_13"/>
      <w:bookmarkStart w:id="25" w:name="_GoBack_Copy_13"/>
      <w:bookmarkEnd w:id="25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6" w:name="_GoBack_Copy_14"/>
      <w:bookmarkStart w:id="27" w:name="_GoBack_Copy_14"/>
      <w:bookmarkEnd w:id="27"/>
    </w:p>
    <w:p>
      <w:pPr>
        <w:pStyle w:val="Normal"/>
        <w:widowControl w:val="false"/>
        <w:spacing w:lineRule="auto" w:line="331" w:before="1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8" w:name="_GoBack_Copy_15"/>
      <w:bookmarkStart w:id="29" w:name="_GoBack_Copy_15"/>
      <w:bookmarkEnd w:id="29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" w:name="_GoBack_Copy_16"/>
      <w:bookmarkStart w:id="31" w:name="_GoBack_Copy_16"/>
      <w:bookmarkEnd w:id="31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2" w:name="_GoBack_Copy_17"/>
      <w:bookmarkStart w:id="33" w:name="_GoBack_Copy_17"/>
      <w:bookmarkEnd w:id="33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4" w:name="_GoBack_Copy_18"/>
      <w:bookmarkStart w:id="35" w:name="_GoBack_Copy_18"/>
      <w:bookmarkEnd w:id="35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" w:name="_GoBack_Copy_19"/>
      <w:bookmarkStart w:id="37" w:name="_GoBack_Copy_19"/>
      <w:bookmarkEnd w:id="37"/>
    </w:p>
    <w:p>
      <w:pPr>
        <w:pStyle w:val="Normal"/>
        <w:widowControl w:val="false"/>
        <w:spacing w:lineRule="auto" w:line="331" w:before="1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8" w:name="_GoBack_Copy_20"/>
      <w:bookmarkStart w:id="39" w:name="_GoBack_Copy_20"/>
      <w:bookmarkEnd w:id="39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0" w:name="_GoBack_Copy_21"/>
      <w:bookmarkStart w:id="41" w:name="_GoBack_Copy_21"/>
      <w:bookmarkEnd w:id="41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2" w:name="_GoBack_Copy_22"/>
      <w:bookmarkStart w:id="43" w:name="_GoBack_Copy_22"/>
      <w:bookmarkEnd w:id="43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4" w:name="_GoBack_Copy_23"/>
      <w:bookmarkStart w:id="45" w:name="_GoBack_Copy_23"/>
      <w:bookmarkEnd w:id="45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6" w:name="_GoBack_Copy_24"/>
      <w:bookmarkStart w:id="47" w:name="_GoBack_Copy_24"/>
      <w:bookmarkEnd w:id="47"/>
    </w:p>
    <w:p>
      <w:pPr>
        <w:pStyle w:val="Normal"/>
        <w:widowControl w:val="false"/>
        <w:spacing w:lineRule="auto" w:line="331" w:before="1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8" w:name="_GoBack_Copy_25"/>
      <w:bookmarkStart w:id="49" w:name="_GoBack_Copy_25"/>
      <w:bookmarkEnd w:id="49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0" w:name="_GoBack_Copy_26"/>
      <w:bookmarkStart w:id="51" w:name="_GoBack_Copy_26"/>
      <w:bookmarkEnd w:id="51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946525</wp:posOffset>
            </wp:positionH>
            <wp:positionV relativeFrom="paragraph">
              <wp:posOffset>-1601470</wp:posOffset>
            </wp:positionV>
            <wp:extent cx="1623060" cy="3512185"/>
            <wp:effectExtent l="0" t="0" r="0" b="0"/>
            <wp:wrapNone/>
            <wp:docPr id="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576705</wp:posOffset>
            </wp:positionH>
            <wp:positionV relativeFrom="paragraph">
              <wp:posOffset>-1606550</wp:posOffset>
            </wp:positionV>
            <wp:extent cx="1603375" cy="3470910"/>
            <wp:effectExtent l="0" t="0" r="0" b="0"/>
            <wp:wrapNone/>
            <wp:docPr id="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_GoBack_Copy_27"/>
      <w:bookmarkStart w:id="53" w:name="_GoBack_Copy_27"/>
      <w:bookmarkEnd w:id="53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4" w:name="_GoBack_Copy_28"/>
      <w:bookmarkStart w:id="55" w:name="_GoBack_Copy_28"/>
      <w:bookmarkEnd w:id="55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6" w:name="_GoBack_Copy_29"/>
      <w:bookmarkStart w:id="57" w:name="_GoBack_Copy_29"/>
      <w:bookmarkEnd w:id="57"/>
    </w:p>
    <w:p>
      <w:pPr>
        <w:pStyle w:val="Normal"/>
        <w:widowControl w:val="false"/>
        <w:spacing w:lineRule="auto" w:line="331" w:before="1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58" w:name="_GoBack_Copy_30"/>
      <w:bookmarkStart w:id="59" w:name="_GoBack_Copy_30"/>
      <w:bookmarkEnd w:id="59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0" w:name="_GoBack_Copy_31"/>
      <w:bookmarkStart w:id="61" w:name="_GoBack_Copy_31"/>
      <w:bookmarkEnd w:id="61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2" w:name="_GoBack_Copy_32"/>
      <w:bookmarkStart w:id="63" w:name="_GoBack_Copy_32"/>
      <w:bookmarkEnd w:id="63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4" w:name="_GoBack_Copy_33"/>
      <w:bookmarkStart w:id="65" w:name="_GoBack_Copy_33"/>
      <w:bookmarkEnd w:id="65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6" w:name="_GoBack_Copy_34"/>
      <w:bookmarkStart w:id="67" w:name="_GoBack_Copy_34"/>
      <w:bookmarkEnd w:id="67"/>
    </w:p>
    <w:p>
      <w:pPr>
        <w:pStyle w:val="Normal"/>
        <w:widowControl w:val="false"/>
        <w:spacing w:lineRule="auto" w:line="331" w:before="1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8" w:name="_GoBack_Copy_35"/>
      <w:bookmarkStart w:id="69" w:name="_GoBack_Copy_35"/>
      <w:bookmarkEnd w:id="69"/>
    </w:p>
    <w:p>
      <w:pPr>
        <w:pStyle w:val="Normal"/>
        <w:widowControl w:val="false"/>
        <w:spacing w:lineRule="auto" w:line="331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0" w:name="_GoBack_Copy_36"/>
      <w:bookmarkStart w:id="71" w:name="_GoBack_Copy_36"/>
      <w:bookmarkEnd w:id="71"/>
    </w:p>
    <w:p>
      <w:pPr>
        <w:pStyle w:val="Normal"/>
        <w:widowControl w:val="false"/>
        <w:spacing w:lineRule="auto" w:line="566" w:before="0" w:after="0"/>
        <w:ind w:left="84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2" w:name="_GoBack_Copy_37"/>
      <w:bookmarkStart w:id="73" w:name="_GoBack_Copy_37"/>
      <w:bookmarkEnd w:id="73"/>
    </w:p>
    <w:p>
      <w:pPr>
        <w:sectPr>
          <w:type w:val="nextPage"/>
          <w:pgSz w:w="11920" w:h="16860"/>
          <w:pgMar w:left="1072" w:right="1072" w:gutter="0" w:header="0" w:top="1431" w:footer="0" w:bottom="143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331" w:before="10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423670</wp:posOffset>
            </wp:positionH>
            <wp:positionV relativeFrom="paragraph">
              <wp:posOffset>51435</wp:posOffset>
            </wp:positionV>
            <wp:extent cx="2447925" cy="266700"/>
            <wp:effectExtent l="0" t="0" r="0" b="0"/>
            <wp:wrapNone/>
            <wp:docPr id="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28725</wp:posOffset>
                </wp:positionH>
                <wp:positionV relativeFrom="paragraph">
                  <wp:posOffset>129540</wp:posOffset>
                </wp:positionV>
                <wp:extent cx="119380" cy="130810"/>
                <wp:effectExtent l="0" t="0" r="0" b="0"/>
                <wp:wrapNone/>
                <wp:docPr id="11" name="Imag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068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68040 w 6768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119545" h="130963">
                              <a:moveTo>
                                <a:pt x="72936" y="96736"/>
                              </a:moveTo>
                              <a:lnTo>
                                <a:pt x="68516" y="96736"/>
                              </a:lnTo>
                              <a:cubicBezTo>
                                <a:pt x="67545" y="103636"/>
                                <a:pt x="65596" y="108820"/>
                                <a:pt x="62683" y="112300"/>
                              </a:cubicBezTo>
                              <a:lnTo>
                                <a:pt x="62624" y="112370"/>
                              </a:lnTo>
                              <a:cubicBezTo>
                                <a:pt x="61150" y="114104"/>
                                <a:pt x="59492" y="115406"/>
                                <a:pt x="57836" y="116707"/>
                              </a:cubicBezTo>
                              <a:lnTo>
                                <a:pt x="51663" y="117577"/>
                              </a:lnTo>
                              <a:lnTo>
                                <a:pt x="8103" y="117577"/>
                              </a:lnTo>
                              <a:cubicBezTo>
                                <a:pt x="9577" y="114597"/>
                                <a:pt x="14073" y="108827"/>
                                <a:pt x="21590" y="100262"/>
                              </a:cubicBezTo>
                              <a:lnTo>
                                <a:pt x="21742" y="100088"/>
                              </a:lnTo>
                              <a:cubicBezTo>
                                <a:pt x="29299" y="91460"/>
                                <a:pt x="40126" y="80262"/>
                                <a:pt x="54236" y="66508"/>
                              </a:cubicBezTo>
                              <a:lnTo>
                                <a:pt x="54521" y="66231"/>
                              </a:lnTo>
                              <a:cubicBezTo>
                                <a:pt x="57467" y="63500"/>
                                <a:pt x="60013" y="60709"/>
                                <a:pt x="62560" y="57918"/>
                              </a:cubicBezTo>
                              <a:lnTo>
                                <a:pt x="67358" y="49230"/>
                              </a:lnTo>
                              <a:cubicBezTo>
                                <a:pt x="68764" y="46134"/>
                                <a:pt x="69776" y="43159"/>
                                <a:pt x="70790" y="40183"/>
                              </a:cubicBezTo>
                              <a:lnTo>
                                <a:pt x="71463" y="31374"/>
                              </a:lnTo>
                              <a:cubicBezTo>
                                <a:pt x="71463" y="26790"/>
                                <a:pt x="70758" y="22696"/>
                                <a:pt x="70053" y="18606"/>
                              </a:cubicBezTo>
                              <a:lnTo>
                                <a:pt x="63105" y="9048"/>
                              </a:lnTo>
                              <a:cubicBezTo>
                                <a:pt x="58768" y="4476"/>
                                <a:pt x="52833" y="1691"/>
                                <a:pt x="45386" y="371"/>
                              </a:cubicBezTo>
                              <a:lnTo>
                                <a:pt x="37078" y="0"/>
                              </a:lnTo>
                              <a:cubicBezTo>
                                <a:pt x="28542" y="0"/>
                                <a:pt x="20742" y="2694"/>
                                <a:pt x="13419" y="8070"/>
                              </a:cubicBezTo>
                              <a:lnTo>
                                <a:pt x="13271" y="8179"/>
                              </a:lnTo>
                              <a:cubicBezTo>
                                <a:pt x="7756" y="12260"/>
                                <a:pt x="4306" y="17727"/>
                                <a:pt x="2670" y="24412"/>
                              </a:cubicBezTo>
                              <a:lnTo>
                                <a:pt x="2210" y="31783"/>
                              </a:lnTo>
                              <a:cubicBezTo>
                                <a:pt x="2210" y="35940"/>
                                <a:pt x="3062" y="38786"/>
                                <a:pt x="4754" y="40517"/>
                              </a:cubicBezTo>
                              <a:lnTo>
                                <a:pt x="4788" y="40551"/>
                              </a:lnTo>
                              <a:cubicBezTo>
                                <a:pt x="5652" y="41422"/>
                                <a:pt x="6664" y="42072"/>
                                <a:pt x="7677" y="42723"/>
                              </a:cubicBezTo>
                              <a:lnTo>
                                <a:pt x="11739" y="43155"/>
                              </a:lnTo>
                              <a:cubicBezTo>
                                <a:pt x="14233" y="43155"/>
                                <a:pt x="16066" y="42541"/>
                                <a:pt x="17298" y="41325"/>
                              </a:cubicBezTo>
                              <a:lnTo>
                                <a:pt x="17323" y="41301"/>
                              </a:lnTo>
                              <a:cubicBezTo>
                                <a:pt x="17932" y="40679"/>
                                <a:pt x="18392" y="39905"/>
                                <a:pt x="18853" y="39129"/>
                              </a:cubicBezTo>
                              <a:lnTo>
                                <a:pt x="19164" y="35762"/>
                              </a:lnTo>
                              <a:cubicBezTo>
                                <a:pt x="19164" y="33741"/>
                                <a:pt x="18435" y="31770"/>
                                <a:pt x="16984" y="29808"/>
                              </a:cubicBezTo>
                              <a:lnTo>
                                <a:pt x="16954" y="29769"/>
                              </a:lnTo>
                              <a:cubicBezTo>
                                <a:pt x="15971" y="28772"/>
                                <a:pt x="15234" y="27655"/>
                                <a:pt x="14497" y="26536"/>
                              </a:cubicBezTo>
                              <a:lnTo>
                                <a:pt x="14008" y="22386"/>
                              </a:lnTo>
                              <a:cubicBezTo>
                                <a:pt x="14008" y="17394"/>
                                <a:pt x="16063" y="13326"/>
                                <a:pt x="20186" y="10110"/>
                              </a:cubicBezTo>
                              <a:lnTo>
                                <a:pt x="20269" y="10046"/>
                              </a:lnTo>
                              <a:cubicBezTo>
                                <a:pt x="22352" y="8434"/>
                                <a:pt x="24653" y="7224"/>
                                <a:pt x="26956" y="6014"/>
                              </a:cubicBezTo>
                              <a:lnTo>
                                <a:pt x="35252" y="5207"/>
                              </a:lnTo>
                              <a:cubicBezTo>
                                <a:pt x="39294" y="5207"/>
                                <a:pt x="42733" y="5797"/>
                                <a:pt x="46171" y="6388"/>
                              </a:cubicBezTo>
                              <a:lnTo>
                                <a:pt x="52969" y="12187"/>
                              </a:lnTo>
                              <a:cubicBezTo>
                                <a:pt x="55011" y="14637"/>
                                <a:pt x="56484" y="17521"/>
                                <a:pt x="57956" y="20403"/>
                              </a:cubicBezTo>
                              <a:lnTo>
                                <a:pt x="58941" y="32562"/>
                              </a:lnTo>
                              <a:lnTo>
                                <a:pt x="58941" y="32869"/>
                              </a:lnTo>
                              <a:cubicBezTo>
                                <a:pt x="58928" y="36054"/>
                                <a:pt x="58436" y="39360"/>
                                <a:pt x="57956" y="42666"/>
                              </a:cubicBezTo>
                              <a:lnTo>
                                <a:pt x="53126" y="53432"/>
                              </a:lnTo>
                              <a:cubicBezTo>
                                <a:pt x="49150" y="60974"/>
                                <a:pt x="43059" y="68855"/>
                                <a:pt x="34800" y="77226"/>
                              </a:cubicBezTo>
                              <a:lnTo>
                                <a:pt x="34633" y="77394"/>
                              </a:lnTo>
                              <a:cubicBezTo>
                                <a:pt x="25361" y="86754"/>
                                <a:pt x="17905" y="94887"/>
                                <a:pt x="12267" y="101804"/>
                              </a:cubicBezTo>
                              <a:lnTo>
                                <a:pt x="12154" y="101943"/>
                              </a:lnTo>
                              <a:cubicBezTo>
                                <a:pt x="6553" y="108844"/>
                                <a:pt x="2518" y="114516"/>
                                <a:pt x="49" y="118973"/>
                              </a:cubicBezTo>
                              <a:lnTo>
                                <a:pt x="0" y="119062"/>
                              </a:lnTo>
                              <a:lnTo>
                                <a:pt x="0" y="128740"/>
                              </a:lnTo>
                              <a:lnTo>
                                <a:pt x="68516" y="128740"/>
                              </a:lnTo>
                              <a:moveTo>
                                <a:pt x="112731" y="130467"/>
                              </a:moveTo>
                              <a:lnTo>
                                <a:pt x="116186" y="128030"/>
                              </a:lnTo>
                              <a:cubicBezTo>
                                <a:pt x="117318" y="127016"/>
                                <a:pt x="118138" y="125858"/>
                                <a:pt x="118993" y="124644"/>
                              </a:cubicBezTo>
                              <a:lnTo>
                                <a:pt x="119545" y="119869"/>
                              </a:lnTo>
                              <a:cubicBezTo>
                                <a:pt x="119545" y="118321"/>
                                <a:pt x="119272" y="116934"/>
                                <a:pt x="118993" y="115526"/>
                              </a:cubicBezTo>
                              <a:lnTo>
                                <a:pt x="116275" y="112033"/>
                              </a:lnTo>
                              <a:cubicBezTo>
                                <a:pt x="115127" y="110872"/>
                                <a:pt x="113931" y="110037"/>
                                <a:pt x="112731" y="109201"/>
                              </a:cubicBezTo>
                              <a:lnTo>
                                <a:pt x="108555" y="108648"/>
                              </a:lnTo>
                              <a:cubicBezTo>
                                <a:pt x="107017" y="108648"/>
                                <a:pt x="105633" y="108896"/>
                                <a:pt x="104248" y="109144"/>
                              </a:cubicBezTo>
                              <a:lnTo>
                                <a:pt x="100793" y="111581"/>
                              </a:lnTo>
                              <a:cubicBezTo>
                                <a:pt x="99644" y="112611"/>
                                <a:pt x="98816" y="113788"/>
                                <a:pt x="97987" y="114967"/>
                              </a:cubicBezTo>
                              <a:lnTo>
                                <a:pt x="97434" y="119730"/>
                              </a:lnTo>
                              <a:cubicBezTo>
                                <a:pt x="97434" y="121566"/>
                                <a:pt x="97719" y="123140"/>
                                <a:pt x="97987" y="124644"/>
                              </a:cubicBezTo>
                              <a:lnTo>
                                <a:pt x="100705" y="127951"/>
                              </a:lnTo>
                              <a:cubicBezTo>
                                <a:pt x="101854" y="128981"/>
                                <a:pt x="103052" y="129725"/>
                                <a:pt x="104248" y="130467"/>
                              </a:cubicBezTo>
                              <a:lnTo>
                                <a:pt x="108437" y="130963"/>
                              </a:lnTo>
                              <a:lnTo>
                                <a:pt x="108555" y="130963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4" w:name="_GoBack_Copy_38"/>
      <w:bookmarkStart w:id="75" w:name="_GoBack_Copy_38"/>
      <w:bookmarkEnd w:id="75"/>
    </w:p>
    <w:p>
      <w:pPr>
        <w:pStyle w:val="Normal"/>
        <w:widowControl w:val="false"/>
        <w:spacing w:lineRule="auto" w:line="218" w:before="1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6" w:name="_GoBack_Copy_39"/>
      <w:bookmarkStart w:id="77" w:name="_GoBack_Copy_39"/>
      <w:bookmarkEnd w:id="77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78" w:name="_GoBack_Copy_40"/>
      <w:bookmarkStart w:id="79" w:name="_GoBack_Copy_40"/>
      <w:bookmarkEnd w:id="79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0" w:name="_GoBack_Copy_41"/>
      <w:bookmarkStart w:id="81" w:name="_GoBack_Copy_41"/>
      <w:bookmarkEnd w:id="81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2" w:name="_GoBack_Copy_42"/>
      <w:bookmarkStart w:id="83" w:name="_GoBack_Copy_42"/>
      <w:bookmarkEnd w:id="83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4" w:name="_GoBack_Copy_43"/>
      <w:bookmarkStart w:id="85" w:name="_GoBack_Copy_43"/>
      <w:bookmarkEnd w:id="85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6" w:name="_GoBack_Copy_44"/>
      <w:bookmarkStart w:id="87" w:name="_GoBack_Copy_44"/>
      <w:bookmarkEnd w:id="87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8" w:name="_GoBack_Copy_45"/>
      <w:bookmarkStart w:id="89" w:name="_GoBack_Copy_45"/>
      <w:bookmarkEnd w:id="89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0" w:name="_GoBack_Copy_46"/>
      <w:bookmarkStart w:id="91" w:name="_GoBack_Copy_46"/>
      <w:bookmarkEnd w:id="91"/>
    </w:p>
    <w:p>
      <w:pPr>
        <w:pStyle w:val="Normal"/>
        <w:widowControl w:val="false"/>
        <w:spacing w:lineRule="auto" w:line="218" w:before="1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2" w:name="_GoBack_Copy_47"/>
      <w:bookmarkStart w:id="93" w:name="_GoBack_Copy_47"/>
      <w:bookmarkEnd w:id="93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4" w:name="_GoBack_Copy_48"/>
      <w:bookmarkStart w:id="95" w:name="_GoBack_Copy_48"/>
      <w:bookmarkEnd w:id="95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6" w:name="_GoBack_Copy_49"/>
      <w:bookmarkStart w:id="97" w:name="_GoBack_Copy_49"/>
      <w:bookmarkEnd w:id="97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98" w:name="_GoBack_Copy_50"/>
      <w:bookmarkStart w:id="99" w:name="_GoBack_Copy_50"/>
      <w:bookmarkEnd w:id="99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0" w:name="_GoBack_Copy_51"/>
      <w:bookmarkStart w:id="101" w:name="_GoBack_Copy_51"/>
      <w:bookmarkEnd w:id="101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2" w:name="_GoBack_Copy_52"/>
      <w:bookmarkStart w:id="103" w:name="_GoBack_Copy_52"/>
      <w:bookmarkEnd w:id="103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323080</wp:posOffset>
            </wp:positionH>
            <wp:positionV relativeFrom="paragraph">
              <wp:posOffset>-1544955</wp:posOffset>
            </wp:positionV>
            <wp:extent cx="1558925" cy="3338195"/>
            <wp:effectExtent l="0" t="0" r="0" b="0"/>
            <wp:wrapNone/>
            <wp:docPr id="1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4" w:name="_GoBack_Copy_53"/>
      <w:bookmarkStart w:id="105" w:name="_GoBack_Copy_53"/>
      <w:bookmarkEnd w:id="105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572895</wp:posOffset>
            </wp:positionH>
            <wp:positionV relativeFrom="paragraph">
              <wp:posOffset>-1529080</wp:posOffset>
            </wp:positionV>
            <wp:extent cx="1717675" cy="3141345"/>
            <wp:effectExtent l="0" t="0" r="0" b="0"/>
            <wp:wrapNone/>
            <wp:docPr id="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6" w:name="_GoBack_Copy_54"/>
      <w:bookmarkStart w:id="107" w:name="_GoBack_Copy_54"/>
      <w:bookmarkEnd w:id="107"/>
    </w:p>
    <w:p>
      <w:pPr>
        <w:pStyle w:val="Normal"/>
        <w:widowControl w:val="false"/>
        <w:spacing w:lineRule="auto" w:line="218" w:before="1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8" w:name="_GoBack_Copy_55"/>
      <w:bookmarkStart w:id="109" w:name="_GoBack_Copy_55"/>
      <w:bookmarkEnd w:id="109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0" w:name="_GoBack_Copy_56"/>
      <w:bookmarkStart w:id="111" w:name="_GoBack_Copy_56"/>
      <w:bookmarkEnd w:id="111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2" w:name="_GoBack_Copy_57"/>
      <w:bookmarkStart w:id="113" w:name="_GoBack_Copy_57"/>
      <w:bookmarkEnd w:id="113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4" w:name="_GoBack_Copy_58"/>
      <w:bookmarkStart w:id="115" w:name="_GoBack_Copy_58"/>
      <w:bookmarkEnd w:id="115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6" w:name="_GoBack_Copy_59"/>
      <w:bookmarkStart w:id="117" w:name="_GoBack_Copy_59"/>
      <w:bookmarkEnd w:id="117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18" w:name="_GoBack_Copy_60"/>
      <w:bookmarkStart w:id="119" w:name="_GoBack_Copy_60"/>
      <w:bookmarkEnd w:id="119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20" w:name="_GoBack_Copy_61"/>
      <w:bookmarkStart w:id="121" w:name="_GoBack_Copy_61"/>
      <w:bookmarkEnd w:id="121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22" w:name="_GoBack_Copy_62"/>
      <w:bookmarkStart w:id="123" w:name="_GoBack_Copy_62"/>
      <w:bookmarkEnd w:id="123"/>
    </w:p>
    <w:p>
      <w:pPr>
        <w:pStyle w:val="Normal"/>
        <w:widowControl w:val="false"/>
        <w:spacing w:lineRule="auto" w:line="218" w:before="1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24" w:name="_GoBack_Copy_63"/>
      <w:bookmarkStart w:id="125" w:name="_GoBack_Copy_63"/>
      <w:bookmarkEnd w:id="125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26" w:name="_GoBack_Copy_64"/>
      <w:bookmarkStart w:id="127" w:name="_GoBack_Copy_64"/>
      <w:bookmarkEnd w:id="127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28" w:name="_GoBack_Copy_65"/>
      <w:bookmarkStart w:id="129" w:name="_GoBack_Copy_65"/>
      <w:bookmarkEnd w:id="129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30" w:name="_GoBack_Copy_66"/>
      <w:bookmarkStart w:id="131" w:name="_GoBack_Copy_66"/>
      <w:bookmarkEnd w:id="131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32" w:name="_GoBack_Copy_67"/>
      <w:bookmarkStart w:id="133" w:name="_GoBack_Copy_67"/>
      <w:bookmarkEnd w:id="133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34" w:name="_GoBack_Copy_68"/>
      <w:bookmarkStart w:id="135" w:name="_GoBack_Copy_68"/>
      <w:bookmarkEnd w:id="135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36" w:name="_GoBack_Copy_69"/>
      <w:bookmarkStart w:id="137" w:name="_GoBack_Copy_69"/>
      <w:bookmarkEnd w:id="137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38" w:name="_GoBack_Copy_70"/>
      <w:bookmarkStart w:id="139" w:name="_GoBack_Copy_70"/>
      <w:bookmarkEnd w:id="139"/>
    </w:p>
    <w:p>
      <w:pPr>
        <w:pStyle w:val="Normal"/>
        <w:widowControl w:val="false"/>
        <w:spacing w:lineRule="auto" w:line="218" w:before="1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0" w:name="_GoBack_Copy_71"/>
      <w:bookmarkStart w:id="141" w:name="_GoBack_Copy_71"/>
      <w:bookmarkEnd w:id="141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2" w:name="_GoBack_Copy_72"/>
      <w:bookmarkStart w:id="143" w:name="_GoBack_Copy_72"/>
      <w:bookmarkEnd w:id="143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4" w:name="_GoBack_Copy_73"/>
      <w:bookmarkStart w:id="145" w:name="_GoBack_Copy_73"/>
      <w:bookmarkEnd w:id="145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6" w:name="_GoBack_Copy_74"/>
      <w:bookmarkStart w:id="147" w:name="_GoBack_Copy_74"/>
      <w:bookmarkEnd w:id="147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8" w:name="_GoBack_Copy_75"/>
      <w:bookmarkStart w:id="149" w:name="_GoBack_Copy_75"/>
      <w:bookmarkEnd w:id="149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50" w:name="_GoBack_Copy_76"/>
      <w:bookmarkStart w:id="151" w:name="_GoBack_Copy_76"/>
      <w:bookmarkEnd w:id="151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52" w:name="_GoBack_Copy_77"/>
      <w:bookmarkStart w:id="153" w:name="_GoBack_Copy_77"/>
      <w:bookmarkEnd w:id="153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54" w:name="_GoBack_Copy_78"/>
      <w:bookmarkStart w:id="155" w:name="_GoBack_Copy_78"/>
      <w:bookmarkEnd w:id="155"/>
    </w:p>
    <w:p>
      <w:pPr>
        <w:pStyle w:val="Normal"/>
        <w:widowControl w:val="false"/>
        <w:spacing w:lineRule="auto" w:line="218" w:before="1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56" w:name="_GoBack_Copy_79"/>
      <w:bookmarkStart w:id="157" w:name="_GoBack_Copy_79"/>
      <w:bookmarkEnd w:id="157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70660</wp:posOffset>
            </wp:positionH>
            <wp:positionV relativeFrom="paragraph">
              <wp:posOffset>-1330960</wp:posOffset>
            </wp:positionV>
            <wp:extent cx="4552950" cy="2924175"/>
            <wp:effectExtent l="0" t="0" r="0" b="0"/>
            <wp:wrapNone/>
            <wp:docPr id="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8" w:name="_GoBack_Copy_80"/>
      <w:bookmarkStart w:id="159" w:name="_GoBack_Copy_80"/>
      <w:bookmarkEnd w:id="159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0" w:name="_GoBack_Copy_81"/>
      <w:bookmarkStart w:id="161" w:name="_GoBack_Copy_81"/>
      <w:bookmarkEnd w:id="161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2" w:name="_GoBack_Copy_82"/>
      <w:bookmarkStart w:id="163" w:name="_GoBack_Copy_82"/>
      <w:bookmarkEnd w:id="163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4" w:name="_GoBack_Copy_83"/>
      <w:bookmarkStart w:id="165" w:name="_GoBack_Copy_83"/>
      <w:bookmarkEnd w:id="165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6" w:name="_GoBack_Copy_84"/>
      <w:bookmarkStart w:id="167" w:name="_GoBack_Copy_84"/>
      <w:bookmarkEnd w:id="167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8" w:name="_GoBack_Copy_85"/>
      <w:bookmarkStart w:id="169" w:name="_GoBack_Copy_85"/>
      <w:bookmarkEnd w:id="169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70" w:name="_GoBack_Copy_86"/>
      <w:bookmarkStart w:id="171" w:name="_GoBack_Copy_86"/>
      <w:bookmarkEnd w:id="171"/>
    </w:p>
    <w:p>
      <w:pPr>
        <w:pStyle w:val="Normal"/>
        <w:widowControl w:val="false"/>
        <w:spacing w:lineRule="auto" w:line="218" w:before="1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72" w:name="_GoBack_Copy_87"/>
      <w:bookmarkStart w:id="173" w:name="_GoBack_Copy_87"/>
      <w:bookmarkEnd w:id="173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74" w:name="_GoBack_Copy_88"/>
      <w:bookmarkStart w:id="175" w:name="_GoBack_Copy_88"/>
      <w:bookmarkEnd w:id="175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76" w:name="_GoBack_Copy_89"/>
      <w:bookmarkStart w:id="177" w:name="_GoBack_Copy_89"/>
      <w:bookmarkEnd w:id="177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78" w:name="_GoBack_Copy_90"/>
      <w:bookmarkStart w:id="179" w:name="_GoBack_Copy_90"/>
      <w:bookmarkEnd w:id="179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80" w:name="_GoBack_Copy_91"/>
      <w:bookmarkStart w:id="181" w:name="_GoBack_Copy_91"/>
      <w:bookmarkEnd w:id="181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82" w:name="_GoBack_Copy_92"/>
      <w:bookmarkStart w:id="183" w:name="_GoBack_Copy_92"/>
      <w:bookmarkEnd w:id="183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84" w:name="_GoBack_Copy_93"/>
      <w:bookmarkStart w:id="185" w:name="_GoBack_Copy_93"/>
      <w:bookmarkEnd w:id="185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86" w:name="_GoBack_Copy_94"/>
      <w:bookmarkStart w:id="187" w:name="_GoBack_Copy_94"/>
      <w:bookmarkEnd w:id="187"/>
    </w:p>
    <w:p>
      <w:pPr>
        <w:pStyle w:val="Normal"/>
        <w:widowControl w:val="false"/>
        <w:spacing w:lineRule="auto" w:line="218" w:before="1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88" w:name="_GoBack_Copy_95"/>
      <w:bookmarkStart w:id="189" w:name="_GoBack_Copy_95"/>
      <w:bookmarkEnd w:id="189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90" w:name="_GoBack_Copy_96"/>
      <w:bookmarkStart w:id="191" w:name="_GoBack_Copy_96"/>
      <w:bookmarkEnd w:id="191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92" w:name="_GoBack_Copy_97"/>
      <w:bookmarkStart w:id="193" w:name="_GoBack_Copy_97"/>
      <w:bookmarkEnd w:id="193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94" w:name="_GoBack_Copy_98"/>
      <w:bookmarkStart w:id="195" w:name="_GoBack_Copy_98"/>
      <w:bookmarkEnd w:id="195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96" w:name="_GoBack_Copy_99"/>
      <w:bookmarkStart w:id="197" w:name="_GoBack_Copy_99"/>
      <w:bookmarkEnd w:id="197"/>
    </w:p>
    <w:p>
      <w:pPr>
        <w:pStyle w:val="Normal"/>
        <w:widowControl w:val="false"/>
        <w:spacing w:lineRule="auto" w:line="218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98" w:name="_GoBack_Copy_100"/>
      <w:bookmarkStart w:id="199" w:name="_GoBack_Copy_100"/>
      <w:bookmarkEnd w:id="199"/>
    </w:p>
    <w:p>
      <w:pPr>
        <w:pStyle w:val="Normal"/>
        <w:widowControl w:val="false"/>
        <w:spacing w:lineRule="auto" w:line="362" w:before="0" w:after="0"/>
        <w:ind w:left="863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00" w:name="_GoBack_Copy_101"/>
      <w:bookmarkStart w:id="201" w:name="_GoBack_Copy_101"/>
      <w:bookmarkEnd w:id="201"/>
    </w:p>
    <w:p>
      <w:pPr>
        <w:sectPr>
          <w:type w:val="continuous"/>
          <w:pgSz w:w="11920" w:h="16860"/>
          <w:pgMar w:left="1072" w:right="1072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40" w:before="41" w:after="116"/>
        <w:ind w:left="727" w:right="0" w:hanging="0"/>
        <w:jc w:val="left"/>
        <w:textAlignment w:val="baseline"/>
        <w:rPr/>
      </w:pPr>
      <w:r>
        <w:rPr>
          <w:rFonts w:ascii="Microsoft YaHei" w:hAnsi="Microsoft YaHei" w:cs="Microsoft YaHei" w:eastAsia="Microsoft YaHei"/>
          <w:b/>
          <w:i w:val="false"/>
          <w:color w:val="548DD4"/>
          <w:spacing w:val="1"/>
          <w:w w:val="99"/>
          <w:kern w:val="0"/>
          <w:sz w:val="31"/>
          <w:szCs w:val="31"/>
        </w:rPr>
        <w:t>二</w:t>
      </w:r>
      <w:r>
        <w:rPr>
          <w:rFonts w:ascii="Microsoft YaHei" w:hAnsi="Microsoft YaHei" w:cs="Microsoft YaHei" w:eastAsia="Microsoft YaHei"/>
          <w:b/>
          <w:i w:val="false"/>
          <w:color w:val="548DD4"/>
          <w:spacing w:val="0"/>
          <w:w w:val="100"/>
          <w:kern w:val="0"/>
          <w:sz w:val="31"/>
          <w:szCs w:val="31"/>
        </w:rPr>
        <w:t>、学信网学信档案</w:t>
      </w:r>
      <w:r>
        <w:rPr>
          <w:rFonts w:ascii="Microsoft YaHei" w:hAnsi="Microsoft YaHei" w:cs="Microsoft YaHei" w:eastAsia="Microsoft YaHei"/>
          <w:b w:val="false"/>
          <w:i w:val="false"/>
          <w:color w:val="548DD4"/>
          <w:spacing w:val="0"/>
          <w:w w:val="100"/>
          <w:kern w:val="0"/>
          <w:sz w:val="31"/>
          <w:szCs w:val="31"/>
        </w:rPr>
        <w:t>：</w:t>
      </w:r>
    </w:p>
    <w:p>
      <w:pPr>
        <w:pStyle w:val="Normal"/>
        <w:widowControl w:val="false"/>
        <w:spacing w:lineRule="auto" w:line="240" w:before="116" w:after="0"/>
        <w:ind w:left="761" w:right="0" w:hanging="0"/>
        <w:jc w:val="left"/>
        <w:textAlignment w:val="baseline"/>
        <w:rPr/>
      </w:pPr>
      <w:bookmarkStart w:id="202" w:name="_GoBack_Copy_102"/>
      <w:r>
        <w:rPr/>
        <mc:AlternateContent>
          <mc:Choice Requires="wps">
            <w:drawing>
              <wp:inline distT="0" distB="0" distL="0" distR="0">
                <wp:extent cx="113030" cy="133350"/>
                <wp:effectExtent l="0" t="0" r="0" b="0"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320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64440 w 6408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107747" h="131711">
                              <a:moveTo>
                                <a:pt x="53772" y="125019"/>
                              </a:moveTo>
                              <a:lnTo>
                                <a:pt x="46317" y="125019"/>
                              </a:lnTo>
                              <a:cubicBezTo>
                                <a:pt x="41970" y="125006"/>
                                <a:pt x="38574" y="124028"/>
                                <a:pt x="36142" y="122074"/>
                              </a:cubicBezTo>
                              <a:lnTo>
                                <a:pt x="36093" y="122034"/>
                              </a:lnTo>
                              <a:cubicBezTo>
                                <a:pt x="34867" y="121043"/>
                                <a:pt x="33946" y="119804"/>
                                <a:pt x="33026" y="118567"/>
                              </a:cubicBezTo>
                              <a:lnTo>
                                <a:pt x="32410" y="113185"/>
                              </a:lnTo>
                              <a:lnTo>
                                <a:pt x="32410" y="0"/>
                              </a:lnTo>
                              <a:lnTo>
                                <a:pt x="29464" y="0"/>
                              </a:lnTo>
                              <a:cubicBezTo>
                                <a:pt x="28479" y="1984"/>
                                <a:pt x="27280" y="3722"/>
                                <a:pt x="26086" y="5455"/>
                              </a:cubicBezTo>
                              <a:lnTo>
                                <a:pt x="21067" y="8889"/>
                              </a:lnTo>
                              <a:cubicBezTo>
                                <a:pt x="19207" y="9889"/>
                                <a:pt x="17160" y="10617"/>
                                <a:pt x="14916" y="11405"/>
                              </a:cubicBezTo>
                              <a:lnTo>
                                <a:pt x="6747" y="11900"/>
                              </a:lnTo>
                              <a:lnTo>
                                <a:pt x="0" y="11900"/>
                              </a:lnTo>
                              <a:lnTo>
                                <a:pt x="0" y="16370"/>
                              </a:lnTo>
                              <a:lnTo>
                                <a:pt x="13308" y="16370"/>
                              </a:lnTo>
                              <a:cubicBezTo>
                                <a:pt x="15730" y="16380"/>
                                <a:pt x="17546" y="16997"/>
                                <a:pt x="18759" y="18212"/>
                              </a:cubicBezTo>
                              <a:lnTo>
                                <a:pt x="18783" y="18237"/>
                              </a:lnTo>
                              <a:cubicBezTo>
                                <a:pt x="19398" y="18852"/>
                                <a:pt x="19858" y="19562"/>
                                <a:pt x="20320" y="20276"/>
                              </a:cubicBezTo>
                              <a:lnTo>
                                <a:pt x="20625" y="23023"/>
                              </a:lnTo>
                              <a:lnTo>
                                <a:pt x="20625" y="113185"/>
                              </a:lnTo>
                              <a:cubicBezTo>
                                <a:pt x="20610" y="117094"/>
                                <a:pt x="19520" y="120027"/>
                                <a:pt x="17354" y="121995"/>
                              </a:cubicBezTo>
                              <a:lnTo>
                                <a:pt x="17310" y="122034"/>
                              </a:lnTo>
                              <a:cubicBezTo>
                                <a:pt x="16206" y="123030"/>
                                <a:pt x="14763" y="123776"/>
                                <a:pt x="13316" y="124523"/>
                              </a:cubicBezTo>
                              <a:lnTo>
                                <a:pt x="6727" y="125019"/>
                              </a:lnTo>
                              <a:lnTo>
                                <a:pt x="0" y="125019"/>
                              </a:lnTo>
                              <a:lnTo>
                                <a:pt x="0" y="129477"/>
                              </a:lnTo>
                              <a:lnTo>
                                <a:pt x="53772" y="129477"/>
                              </a:lnTo>
                              <a:moveTo>
                                <a:pt x="100933" y="131216"/>
                              </a:moveTo>
                              <a:cubicBezTo>
                                <a:pt x="102114" y="130480"/>
                                <a:pt x="103300" y="129747"/>
                                <a:pt x="104388" y="128780"/>
                              </a:cubicBezTo>
                              <a:lnTo>
                                <a:pt x="104432" y="128740"/>
                              </a:lnTo>
                              <a:cubicBezTo>
                                <a:pt x="105538" y="127743"/>
                                <a:pt x="106367" y="126564"/>
                                <a:pt x="107194" y="125387"/>
                              </a:cubicBezTo>
                              <a:lnTo>
                                <a:pt x="107747" y="120618"/>
                              </a:lnTo>
                              <a:cubicBezTo>
                                <a:pt x="107747" y="119070"/>
                                <a:pt x="107473" y="117684"/>
                                <a:pt x="107194" y="116275"/>
                              </a:cubicBezTo>
                              <a:lnTo>
                                <a:pt x="104476" y="112782"/>
                              </a:lnTo>
                              <a:cubicBezTo>
                                <a:pt x="103320" y="111613"/>
                                <a:pt x="102115" y="110772"/>
                                <a:pt x="100933" y="109944"/>
                              </a:cubicBezTo>
                              <a:lnTo>
                                <a:pt x="96757" y="109385"/>
                              </a:lnTo>
                              <a:cubicBezTo>
                                <a:pt x="93771" y="109385"/>
                                <a:pt x="91208" y="110362"/>
                                <a:pt x="89008" y="112330"/>
                              </a:cubicBezTo>
                              <a:lnTo>
                                <a:pt x="88964" y="112370"/>
                              </a:lnTo>
                              <a:cubicBezTo>
                                <a:pt x="87859" y="113360"/>
                                <a:pt x="87030" y="114538"/>
                                <a:pt x="86201" y="115716"/>
                              </a:cubicBezTo>
                              <a:lnTo>
                                <a:pt x="85649" y="120479"/>
                              </a:lnTo>
                              <a:cubicBezTo>
                                <a:pt x="85649" y="124005"/>
                                <a:pt x="86739" y="126709"/>
                                <a:pt x="88919" y="128700"/>
                              </a:cubicBezTo>
                              <a:lnTo>
                                <a:pt x="88964" y="128740"/>
                              </a:lnTo>
                              <a:cubicBezTo>
                                <a:pt x="90076" y="129735"/>
                                <a:pt x="91271" y="130476"/>
                                <a:pt x="92462" y="131216"/>
                              </a:cubicBezTo>
                              <a:lnTo>
                                <a:pt x="96639" y="131711"/>
                              </a:lnTo>
                              <a:lnTo>
                                <a:pt x="96757" y="131711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Microsoft YaHei" w:hAnsi="Microsoft YaHei" w:cs="Microsoft YaHei" w:eastAsia="Microsoft YaHei"/>
          <w:b w:val="false"/>
          <w:i w:val="false"/>
          <w:color w:val="548DD4"/>
          <w:spacing w:val="0"/>
          <w:w w:val="100"/>
          <w:kern w:val="0"/>
          <w:sz w:val="31"/>
          <w:szCs w:val="31"/>
        </w:rPr>
        <w:t>登录学信网学信档案</w:t>
      </w:r>
      <w:bookmarkEnd w:id="202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03" w:name="_GoBack_Copy_103"/>
      <w:bookmarkStart w:id="204" w:name="_GoBack_Copy_103"/>
      <w:bookmarkEnd w:id="204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05" w:name="_GoBack_Copy_104"/>
      <w:bookmarkStart w:id="206" w:name="_GoBack_Copy_104"/>
      <w:bookmarkEnd w:id="206"/>
    </w:p>
    <w:p>
      <w:pPr>
        <w:pStyle w:val="Normal"/>
        <w:widowControl w:val="false"/>
        <w:spacing w:lineRule="auto" w:line="331" w:before="1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07" w:name="_GoBack_Copy_105"/>
      <w:bookmarkStart w:id="208" w:name="_GoBack_Copy_105"/>
      <w:bookmarkEnd w:id="208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09" w:name="_GoBack_Copy_106"/>
      <w:bookmarkStart w:id="210" w:name="_GoBack_Copy_106"/>
      <w:bookmarkEnd w:id="210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11" w:name="_GoBack_Copy_107"/>
      <w:bookmarkStart w:id="212" w:name="_GoBack_Copy_107"/>
      <w:bookmarkEnd w:id="212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13" w:name="_GoBack_Copy_108"/>
      <w:bookmarkStart w:id="214" w:name="_GoBack_Copy_108"/>
      <w:bookmarkEnd w:id="214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15" w:name="_GoBack_Copy_109"/>
      <w:bookmarkStart w:id="216" w:name="_GoBack_Copy_109"/>
      <w:bookmarkEnd w:id="216"/>
    </w:p>
    <w:p>
      <w:pPr>
        <w:pStyle w:val="Normal"/>
        <w:widowControl w:val="false"/>
        <w:spacing w:lineRule="auto" w:line="331" w:before="1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17" w:name="_GoBack_Copy_110"/>
      <w:bookmarkStart w:id="218" w:name="_GoBack_Copy_110"/>
      <w:bookmarkEnd w:id="218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19" w:name="_GoBack_Copy_111"/>
      <w:bookmarkStart w:id="220" w:name="_GoBack_Copy_111"/>
      <w:bookmarkEnd w:id="220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21" w:name="_GoBack_Copy_112"/>
      <w:bookmarkStart w:id="222" w:name="_GoBack_Copy_112"/>
      <w:bookmarkEnd w:id="222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86485</wp:posOffset>
            </wp:positionH>
            <wp:positionV relativeFrom="paragraph">
              <wp:posOffset>-1899920</wp:posOffset>
            </wp:positionV>
            <wp:extent cx="5327015" cy="3901440"/>
            <wp:effectExtent l="0" t="0" r="0" b="0"/>
            <wp:wrapNone/>
            <wp:docPr id="1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3" w:name="_GoBack_Copy_113"/>
      <w:bookmarkStart w:id="224" w:name="_GoBack_Copy_113"/>
      <w:bookmarkEnd w:id="224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25" w:name="_GoBack_Copy_114"/>
      <w:bookmarkStart w:id="226" w:name="_GoBack_Copy_114"/>
      <w:bookmarkEnd w:id="226"/>
    </w:p>
    <w:p>
      <w:pPr>
        <w:pStyle w:val="Normal"/>
        <w:widowControl w:val="false"/>
        <w:spacing w:lineRule="auto" w:line="331" w:before="1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27" w:name="_GoBack_Copy_115"/>
      <w:bookmarkStart w:id="228" w:name="_GoBack_Copy_115"/>
      <w:bookmarkEnd w:id="228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29" w:name="_GoBack_Copy_116"/>
      <w:bookmarkStart w:id="230" w:name="_GoBack_Copy_116"/>
      <w:bookmarkEnd w:id="230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1" w:name="_GoBack_Copy_117"/>
      <w:bookmarkStart w:id="232" w:name="_GoBack_Copy_117"/>
      <w:bookmarkEnd w:id="232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3" w:name="_GoBack_Copy_118"/>
      <w:bookmarkStart w:id="234" w:name="_GoBack_Copy_118"/>
      <w:bookmarkEnd w:id="234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5" w:name="_GoBack_Copy_119"/>
      <w:bookmarkStart w:id="236" w:name="_GoBack_Copy_119"/>
      <w:bookmarkEnd w:id="236"/>
    </w:p>
    <w:p>
      <w:pPr>
        <w:pStyle w:val="Normal"/>
        <w:widowControl w:val="false"/>
        <w:spacing w:lineRule="auto" w:line="331" w:before="1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7" w:name="_GoBack_Copy_120"/>
      <w:bookmarkStart w:id="238" w:name="_GoBack_Copy_120"/>
      <w:bookmarkEnd w:id="238"/>
    </w:p>
    <w:p>
      <w:pPr>
        <w:pStyle w:val="Normal"/>
        <w:widowControl w:val="false"/>
        <w:spacing w:lineRule="auto" w:line="331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39" w:name="_GoBack_Copy_121"/>
      <w:bookmarkStart w:id="240" w:name="_GoBack_Copy_121"/>
      <w:bookmarkEnd w:id="240"/>
    </w:p>
    <w:p>
      <w:pPr>
        <w:pStyle w:val="Normal"/>
        <w:widowControl w:val="false"/>
        <w:spacing w:lineRule="auto" w:line="57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41" w:name="_GoBack_Copy_122"/>
      <w:bookmarkStart w:id="242" w:name="_GoBack_Copy_122"/>
      <w:bookmarkEnd w:id="242"/>
    </w:p>
    <w:p>
      <w:pPr>
        <w:pStyle w:val="Normal"/>
        <w:widowControl w:val="false"/>
        <w:spacing w:lineRule="auto" w:line="554" w:before="0" w:after="0"/>
        <w:ind w:left="742" w:right="0" w:hanging="0"/>
        <w:jc w:val="left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6835</wp:posOffset>
                </wp:positionH>
                <wp:positionV relativeFrom="paragraph">
                  <wp:posOffset>635</wp:posOffset>
                </wp:positionV>
                <wp:extent cx="1624965" cy="264160"/>
                <wp:effectExtent l="0" t="0" r="0" b="0"/>
                <wp:wrapNone/>
                <wp:docPr id="17" name="TextBox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37" w:before="1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bookmarkStart w:id="243" w:name="_GoBack_Copy_124"/>
                            <w:r>
                              <w:rPr>
                                <w:rFonts w:ascii="Microsoft YaHei" w:hAnsi="Microsoft YaHei" w:cs="Microsoft YaHei" w:eastAsia="Microsoft YaHei"/>
                                <w:b w:val="false"/>
                                <w:i w:val="false"/>
                                <w:color w:val="548DD4"/>
                                <w:spacing w:val="9"/>
                                <w:w w:val="100"/>
                                <w:kern w:val="0"/>
                                <w:sz w:val="31"/>
                                <w:szCs w:val="31"/>
                              </w:rPr>
                              <w:t>查看本人学籍信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 w:val="false"/>
                                <w:i w:val="false"/>
                                <w:color w:val="548DD4"/>
                                <w:spacing w:val="11"/>
                                <w:w w:val="100"/>
                                <w:kern w:val="0"/>
                                <w:sz w:val="31"/>
                                <w:szCs w:val="31"/>
                              </w:rPr>
                              <w:t>息</w:t>
                            </w:r>
                            <w:bookmarkEnd w:id="243"/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163" path="m0,0l-2147483645,0l-2147483645,-2147483646l0,-2147483646xe" stroked="f" o:allowincell="f" style="position:absolute;margin-left:106.05pt;margin-top:0pt;width:127.9pt;height:20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37" w:before="1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bookmarkStart w:id="244" w:name="_GoBack_Copy_124"/>
                      <w:r>
                        <w:rPr>
                          <w:rFonts w:ascii="Microsoft YaHei" w:hAnsi="Microsoft YaHei" w:cs="Microsoft YaHei" w:eastAsia="Microsoft YaHei"/>
                          <w:b w:val="false"/>
                          <w:i w:val="false"/>
                          <w:color w:val="548DD4"/>
                          <w:spacing w:val="9"/>
                          <w:w w:val="100"/>
                          <w:kern w:val="0"/>
                          <w:sz w:val="31"/>
                          <w:szCs w:val="31"/>
                        </w:rPr>
                        <w:t>查看本人学籍信</w:t>
                      </w:r>
                      <w:r>
                        <w:rPr>
                          <w:rFonts w:ascii="Microsoft YaHei" w:hAnsi="Microsoft YaHei" w:cs="Microsoft YaHei" w:eastAsia="Microsoft YaHei"/>
                          <w:b w:val="false"/>
                          <w:i w:val="false"/>
                          <w:color w:val="548DD4"/>
                          <w:spacing w:val="11"/>
                          <w:w w:val="100"/>
                          <w:kern w:val="0"/>
                          <w:sz w:val="31"/>
                          <w:szCs w:val="31"/>
                        </w:rPr>
                        <w:t>息</w:t>
                      </w:r>
                      <w:bookmarkEnd w:id="244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52525</wp:posOffset>
                </wp:positionH>
                <wp:positionV relativeFrom="paragraph">
                  <wp:posOffset>122555</wp:posOffset>
                </wp:positionV>
                <wp:extent cx="119380" cy="130810"/>
                <wp:effectExtent l="0" t="0" r="0" b="0"/>
                <wp:wrapNone/>
                <wp:docPr id="19" name="Imag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068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68040 w 6768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119545" h="130963">
                              <a:moveTo>
                                <a:pt x="72936" y="96736"/>
                              </a:moveTo>
                              <a:lnTo>
                                <a:pt x="68516" y="96736"/>
                              </a:lnTo>
                              <a:cubicBezTo>
                                <a:pt x="67545" y="103637"/>
                                <a:pt x="65596" y="108820"/>
                                <a:pt x="62683" y="112300"/>
                              </a:cubicBezTo>
                              <a:lnTo>
                                <a:pt x="62624" y="112369"/>
                              </a:lnTo>
                              <a:cubicBezTo>
                                <a:pt x="61150" y="114104"/>
                                <a:pt x="59492" y="115406"/>
                                <a:pt x="57836" y="116707"/>
                              </a:cubicBezTo>
                              <a:lnTo>
                                <a:pt x="51663" y="117577"/>
                              </a:lnTo>
                              <a:lnTo>
                                <a:pt x="8103" y="117577"/>
                              </a:lnTo>
                              <a:cubicBezTo>
                                <a:pt x="9577" y="114597"/>
                                <a:pt x="14073" y="108827"/>
                                <a:pt x="21590" y="100262"/>
                              </a:cubicBezTo>
                              <a:lnTo>
                                <a:pt x="21742" y="100089"/>
                              </a:lnTo>
                              <a:cubicBezTo>
                                <a:pt x="29299" y="91460"/>
                                <a:pt x="40126" y="80262"/>
                                <a:pt x="54236" y="66508"/>
                              </a:cubicBezTo>
                              <a:lnTo>
                                <a:pt x="54521" y="66230"/>
                              </a:lnTo>
                              <a:cubicBezTo>
                                <a:pt x="57467" y="63500"/>
                                <a:pt x="60013" y="60710"/>
                                <a:pt x="62560" y="57919"/>
                              </a:cubicBezTo>
                              <a:lnTo>
                                <a:pt x="67358" y="49230"/>
                              </a:lnTo>
                              <a:cubicBezTo>
                                <a:pt x="68764" y="46134"/>
                                <a:pt x="69776" y="43159"/>
                                <a:pt x="70790" y="40183"/>
                              </a:cubicBezTo>
                              <a:lnTo>
                                <a:pt x="71463" y="31374"/>
                              </a:lnTo>
                              <a:cubicBezTo>
                                <a:pt x="71463" y="26790"/>
                                <a:pt x="70758" y="22696"/>
                                <a:pt x="70053" y="18605"/>
                              </a:cubicBezTo>
                              <a:lnTo>
                                <a:pt x="63105" y="9047"/>
                              </a:lnTo>
                              <a:cubicBezTo>
                                <a:pt x="58768" y="4476"/>
                                <a:pt x="52833" y="1691"/>
                                <a:pt x="45386" y="372"/>
                              </a:cubicBezTo>
                              <a:lnTo>
                                <a:pt x="37078" y="0"/>
                              </a:lnTo>
                              <a:cubicBezTo>
                                <a:pt x="28542" y="0"/>
                                <a:pt x="20742" y="2694"/>
                                <a:pt x="13419" y="8070"/>
                              </a:cubicBezTo>
                              <a:lnTo>
                                <a:pt x="13271" y="8179"/>
                              </a:lnTo>
                              <a:cubicBezTo>
                                <a:pt x="7756" y="12261"/>
                                <a:pt x="4306" y="17726"/>
                                <a:pt x="2670" y="24412"/>
                              </a:cubicBezTo>
                              <a:lnTo>
                                <a:pt x="2210" y="31783"/>
                              </a:lnTo>
                              <a:cubicBezTo>
                                <a:pt x="2210" y="35940"/>
                                <a:pt x="3062" y="38786"/>
                                <a:pt x="4754" y="40517"/>
                              </a:cubicBezTo>
                              <a:lnTo>
                                <a:pt x="4788" y="40551"/>
                              </a:lnTo>
                              <a:cubicBezTo>
                                <a:pt x="5652" y="41421"/>
                                <a:pt x="6664" y="42072"/>
                                <a:pt x="7677" y="42723"/>
                              </a:cubicBezTo>
                              <a:lnTo>
                                <a:pt x="11739" y="43155"/>
                              </a:lnTo>
                              <a:cubicBezTo>
                                <a:pt x="14233" y="43155"/>
                                <a:pt x="16066" y="42540"/>
                                <a:pt x="17298" y="41325"/>
                              </a:cubicBezTo>
                              <a:lnTo>
                                <a:pt x="17323" y="41301"/>
                              </a:lnTo>
                              <a:cubicBezTo>
                                <a:pt x="17932" y="40679"/>
                                <a:pt x="18392" y="39905"/>
                                <a:pt x="18853" y="39129"/>
                              </a:cubicBezTo>
                              <a:lnTo>
                                <a:pt x="19164" y="35762"/>
                              </a:lnTo>
                              <a:cubicBezTo>
                                <a:pt x="19164" y="33741"/>
                                <a:pt x="18435" y="31770"/>
                                <a:pt x="16984" y="29809"/>
                              </a:cubicBezTo>
                              <a:lnTo>
                                <a:pt x="16954" y="29769"/>
                              </a:lnTo>
                              <a:cubicBezTo>
                                <a:pt x="15971" y="28772"/>
                                <a:pt x="15234" y="27655"/>
                                <a:pt x="14497" y="26537"/>
                              </a:cubicBezTo>
                              <a:lnTo>
                                <a:pt x="14008" y="22386"/>
                              </a:lnTo>
                              <a:cubicBezTo>
                                <a:pt x="14008" y="17394"/>
                                <a:pt x="16063" y="13326"/>
                                <a:pt x="20186" y="10110"/>
                              </a:cubicBezTo>
                              <a:lnTo>
                                <a:pt x="20269" y="10046"/>
                              </a:lnTo>
                              <a:cubicBezTo>
                                <a:pt x="22352" y="8433"/>
                                <a:pt x="24653" y="7224"/>
                                <a:pt x="26956" y="6014"/>
                              </a:cubicBezTo>
                              <a:lnTo>
                                <a:pt x="35252" y="5207"/>
                              </a:lnTo>
                              <a:cubicBezTo>
                                <a:pt x="39294" y="5207"/>
                                <a:pt x="42733" y="5798"/>
                                <a:pt x="46171" y="6388"/>
                              </a:cubicBezTo>
                              <a:lnTo>
                                <a:pt x="52969" y="12187"/>
                              </a:lnTo>
                              <a:cubicBezTo>
                                <a:pt x="55011" y="14637"/>
                                <a:pt x="56484" y="17521"/>
                                <a:pt x="57956" y="20403"/>
                              </a:cubicBezTo>
                              <a:lnTo>
                                <a:pt x="58941" y="32562"/>
                              </a:lnTo>
                              <a:lnTo>
                                <a:pt x="58941" y="32870"/>
                              </a:lnTo>
                              <a:cubicBezTo>
                                <a:pt x="58928" y="36054"/>
                                <a:pt x="58436" y="39360"/>
                                <a:pt x="57956" y="42666"/>
                              </a:cubicBezTo>
                              <a:lnTo>
                                <a:pt x="53126" y="53432"/>
                              </a:lnTo>
                              <a:cubicBezTo>
                                <a:pt x="49150" y="60974"/>
                                <a:pt x="43059" y="68855"/>
                                <a:pt x="34800" y="77225"/>
                              </a:cubicBezTo>
                              <a:lnTo>
                                <a:pt x="34633" y="77394"/>
                              </a:lnTo>
                              <a:cubicBezTo>
                                <a:pt x="25361" y="86754"/>
                                <a:pt x="17905" y="94887"/>
                                <a:pt x="12267" y="101804"/>
                              </a:cubicBezTo>
                              <a:lnTo>
                                <a:pt x="12154" y="101943"/>
                              </a:lnTo>
                              <a:cubicBezTo>
                                <a:pt x="6553" y="108844"/>
                                <a:pt x="2518" y="114516"/>
                                <a:pt x="49" y="118973"/>
                              </a:cubicBezTo>
                              <a:lnTo>
                                <a:pt x="0" y="119062"/>
                              </a:lnTo>
                              <a:lnTo>
                                <a:pt x="0" y="128740"/>
                              </a:lnTo>
                              <a:lnTo>
                                <a:pt x="68516" y="128740"/>
                              </a:lnTo>
                              <a:moveTo>
                                <a:pt x="112731" y="130467"/>
                              </a:moveTo>
                              <a:lnTo>
                                <a:pt x="116186" y="128030"/>
                              </a:lnTo>
                              <a:cubicBezTo>
                                <a:pt x="117318" y="127015"/>
                                <a:pt x="118138" y="125858"/>
                                <a:pt x="118993" y="124644"/>
                              </a:cubicBezTo>
                              <a:lnTo>
                                <a:pt x="119545" y="119869"/>
                              </a:lnTo>
                              <a:cubicBezTo>
                                <a:pt x="119545" y="118321"/>
                                <a:pt x="119272" y="116934"/>
                                <a:pt x="118993" y="115526"/>
                              </a:cubicBezTo>
                              <a:lnTo>
                                <a:pt x="116275" y="112033"/>
                              </a:lnTo>
                              <a:cubicBezTo>
                                <a:pt x="115127" y="110872"/>
                                <a:pt x="113931" y="110038"/>
                                <a:pt x="112731" y="109201"/>
                              </a:cubicBezTo>
                              <a:lnTo>
                                <a:pt x="108555" y="108648"/>
                              </a:lnTo>
                              <a:cubicBezTo>
                                <a:pt x="107017" y="108648"/>
                                <a:pt x="105633" y="108896"/>
                                <a:pt x="104248" y="109144"/>
                              </a:cubicBezTo>
                              <a:lnTo>
                                <a:pt x="100793" y="111581"/>
                              </a:lnTo>
                              <a:cubicBezTo>
                                <a:pt x="99644" y="112611"/>
                                <a:pt x="98816" y="113788"/>
                                <a:pt x="97987" y="114967"/>
                              </a:cubicBezTo>
                              <a:lnTo>
                                <a:pt x="97434" y="119730"/>
                              </a:lnTo>
                              <a:cubicBezTo>
                                <a:pt x="97434" y="121566"/>
                                <a:pt x="97719" y="123140"/>
                                <a:pt x="97987" y="124644"/>
                              </a:cubicBezTo>
                              <a:lnTo>
                                <a:pt x="100705" y="127951"/>
                              </a:lnTo>
                              <a:cubicBezTo>
                                <a:pt x="101854" y="128982"/>
                                <a:pt x="103052" y="129725"/>
                                <a:pt x="104248" y="130467"/>
                              </a:cubicBezTo>
                              <a:lnTo>
                                <a:pt x="108437" y="130963"/>
                              </a:lnTo>
                              <a:lnTo>
                                <a:pt x="108555" y="130963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245" w:name="_GoBack_Copy_123"/>
      <w:bookmarkStart w:id="246" w:name="_GoBack_Copy_123"/>
      <w:bookmarkEnd w:id="246"/>
    </w:p>
    <w:p>
      <w:pPr>
        <w:pStyle w:val="Normal"/>
        <w:widowControl w:val="false"/>
        <w:spacing w:lineRule="auto" w:line="218" w:before="1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47" w:name="_GoBack_Copy_125"/>
      <w:bookmarkStart w:id="248" w:name="_GoBack_Copy_125"/>
      <w:bookmarkEnd w:id="248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49" w:name="_GoBack_Copy_126"/>
      <w:bookmarkStart w:id="250" w:name="_GoBack_Copy_126"/>
      <w:bookmarkEnd w:id="250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51" w:name="_GoBack_Copy_127"/>
      <w:bookmarkStart w:id="252" w:name="_GoBack_Copy_127"/>
      <w:bookmarkEnd w:id="252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53" w:name="_GoBack_Copy_128"/>
      <w:bookmarkStart w:id="254" w:name="_GoBack_Copy_128"/>
      <w:bookmarkEnd w:id="254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55" w:name="_GoBack_Copy_129"/>
      <w:bookmarkStart w:id="256" w:name="_GoBack_Copy_129"/>
      <w:bookmarkEnd w:id="256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57" w:name="_GoBack_Copy_130"/>
      <w:bookmarkStart w:id="258" w:name="_GoBack_Copy_130"/>
      <w:bookmarkEnd w:id="258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59" w:name="_GoBack_Copy_131"/>
      <w:bookmarkStart w:id="260" w:name="_GoBack_Copy_131"/>
      <w:bookmarkEnd w:id="260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61" w:name="_GoBack_Copy_132"/>
      <w:bookmarkStart w:id="262" w:name="_GoBack_Copy_132"/>
      <w:bookmarkEnd w:id="262"/>
    </w:p>
    <w:p>
      <w:pPr>
        <w:pStyle w:val="Normal"/>
        <w:widowControl w:val="false"/>
        <w:spacing w:lineRule="auto" w:line="218" w:before="1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63" w:name="_GoBack_Copy_133"/>
      <w:bookmarkStart w:id="264" w:name="_GoBack_Copy_133"/>
      <w:bookmarkEnd w:id="264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65" w:name="_GoBack_Copy_134"/>
      <w:bookmarkStart w:id="266" w:name="_GoBack_Copy_134"/>
      <w:bookmarkEnd w:id="266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67" w:name="_GoBack_Copy_135"/>
      <w:bookmarkStart w:id="268" w:name="_GoBack_Copy_135"/>
      <w:bookmarkEnd w:id="268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69" w:name="_GoBack_Copy_136"/>
      <w:bookmarkStart w:id="270" w:name="_GoBack_Copy_136"/>
      <w:bookmarkEnd w:id="270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71" w:name="_GoBack_Copy_137"/>
      <w:bookmarkStart w:id="272" w:name="_GoBack_Copy_137"/>
      <w:bookmarkEnd w:id="272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52525</wp:posOffset>
            </wp:positionH>
            <wp:positionV relativeFrom="paragraph">
              <wp:posOffset>-1616710</wp:posOffset>
            </wp:positionV>
            <wp:extent cx="5260975" cy="3295650"/>
            <wp:effectExtent l="0" t="0" r="0" b="0"/>
            <wp:wrapNone/>
            <wp:docPr id="2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73" w:name="_GoBack_Copy_138"/>
      <w:bookmarkStart w:id="274" w:name="_GoBack_Copy_138"/>
      <w:bookmarkEnd w:id="274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75" w:name="_GoBack_Copy_139"/>
      <w:bookmarkStart w:id="276" w:name="_GoBack_Copy_139"/>
      <w:bookmarkEnd w:id="276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77" w:name="_GoBack_Copy_140"/>
      <w:bookmarkStart w:id="278" w:name="_GoBack_Copy_140"/>
      <w:bookmarkEnd w:id="278"/>
    </w:p>
    <w:p>
      <w:pPr>
        <w:pStyle w:val="Normal"/>
        <w:widowControl w:val="false"/>
        <w:spacing w:lineRule="auto" w:line="218" w:before="1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79" w:name="_GoBack_Copy_141"/>
      <w:bookmarkStart w:id="280" w:name="_GoBack_Copy_141"/>
      <w:bookmarkEnd w:id="280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81" w:name="_GoBack_Copy_142"/>
      <w:bookmarkStart w:id="282" w:name="_GoBack_Copy_142"/>
      <w:bookmarkEnd w:id="282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83" w:name="_GoBack_Copy_143"/>
      <w:bookmarkStart w:id="284" w:name="_GoBack_Copy_143"/>
      <w:bookmarkEnd w:id="284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85" w:name="_GoBack_Copy_144"/>
      <w:bookmarkStart w:id="286" w:name="_GoBack_Copy_144"/>
      <w:bookmarkEnd w:id="286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87" w:name="_GoBack_Copy_145"/>
      <w:bookmarkStart w:id="288" w:name="_GoBack_Copy_145"/>
      <w:bookmarkEnd w:id="288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89" w:name="_GoBack_Copy_146"/>
      <w:bookmarkStart w:id="290" w:name="_GoBack_Copy_146"/>
      <w:bookmarkEnd w:id="290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91" w:name="_GoBack_Copy_147"/>
      <w:bookmarkStart w:id="292" w:name="_GoBack_Copy_147"/>
      <w:bookmarkEnd w:id="292"/>
    </w:p>
    <w:p>
      <w:pPr>
        <w:pStyle w:val="Normal"/>
        <w:widowControl w:val="false"/>
        <w:spacing w:lineRule="auto" w:line="218" w:before="0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93" w:name="_GoBack_Copy_148"/>
      <w:bookmarkStart w:id="294" w:name="_GoBack_Copy_148"/>
      <w:bookmarkEnd w:id="294"/>
    </w:p>
    <w:p>
      <w:pPr>
        <w:pStyle w:val="Normal"/>
        <w:widowControl w:val="false"/>
        <w:spacing w:lineRule="auto" w:line="218" w:before="1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95" w:name="_GoBack_Copy_149"/>
      <w:bookmarkStart w:id="296" w:name="_GoBack_Copy_149"/>
      <w:bookmarkEnd w:id="296"/>
    </w:p>
    <w:p>
      <w:pPr>
        <w:pStyle w:val="Normal"/>
        <w:widowControl w:val="false"/>
        <w:spacing w:lineRule="auto" w:line="388" w:before="1" w:after="0"/>
        <w:ind w:left="72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97" w:name="_GoBack_Copy_150"/>
      <w:bookmarkStart w:id="298" w:name="_GoBack_Copy_150"/>
      <w:bookmarkEnd w:id="298"/>
    </w:p>
    <w:p>
      <w:pPr>
        <w:sectPr>
          <w:type w:val="continuous"/>
          <w:pgSz w:w="11920" w:h="16860"/>
          <w:pgMar w:left="1072" w:right="1072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554" w:before="60" w:after="0"/>
        <w:ind w:left="637" w:right="0" w:hanging="0"/>
        <w:jc w:val="left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54430</wp:posOffset>
                </wp:positionH>
                <wp:positionV relativeFrom="paragraph">
                  <wp:posOffset>147955</wp:posOffset>
                </wp:positionV>
                <wp:extent cx="118110" cy="130810"/>
                <wp:effectExtent l="0" t="0" r="0" b="0"/>
                <wp:wrapNone/>
                <wp:docPr id="21" name="Imag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068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118059" h="130962">
                              <a:moveTo>
                                <a:pt x="41380" y="129775"/>
                              </a:moveTo>
                              <a:cubicBezTo>
                                <a:pt x="49282" y="128188"/>
                                <a:pt x="55886" y="124864"/>
                                <a:pt x="61013" y="119574"/>
                              </a:cubicBezTo>
                              <a:lnTo>
                                <a:pt x="61151" y="119431"/>
                              </a:lnTo>
                              <a:cubicBezTo>
                                <a:pt x="66287" y="114047"/>
                                <a:pt x="69507" y="108048"/>
                                <a:pt x="71033" y="101499"/>
                              </a:cubicBezTo>
                              <a:lnTo>
                                <a:pt x="71463" y="94689"/>
                              </a:lnTo>
                              <a:lnTo>
                                <a:pt x="71463" y="94372"/>
                              </a:lnTo>
                              <a:cubicBezTo>
                                <a:pt x="71437" y="88005"/>
                                <a:pt x="69495" y="81640"/>
                                <a:pt x="65649" y="75287"/>
                              </a:cubicBezTo>
                              <a:lnTo>
                                <a:pt x="65570" y="75158"/>
                              </a:lnTo>
                              <a:cubicBezTo>
                                <a:pt x="61672" y="68750"/>
                                <a:pt x="54365" y="63569"/>
                                <a:pt x="43688" y="59604"/>
                              </a:cubicBezTo>
                              <a:lnTo>
                                <a:pt x="43472" y="59524"/>
                              </a:lnTo>
                              <a:cubicBezTo>
                                <a:pt x="47397" y="58286"/>
                                <a:pt x="50804" y="56705"/>
                                <a:pt x="54210" y="55124"/>
                              </a:cubicBezTo>
                              <a:lnTo>
                                <a:pt x="60709" y="48097"/>
                              </a:lnTo>
                              <a:cubicBezTo>
                                <a:pt x="62598" y="45426"/>
                                <a:pt x="63967" y="42587"/>
                                <a:pt x="65386" y="39624"/>
                              </a:cubicBezTo>
                              <a:lnTo>
                                <a:pt x="66307" y="29168"/>
                              </a:lnTo>
                              <a:cubicBezTo>
                                <a:pt x="66307" y="22119"/>
                                <a:pt x="63399" y="15581"/>
                                <a:pt x="57585" y="9420"/>
                              </a:cubicBezTo>
                              <a:lnTo>
                                <a:pt x="57468" y="9296"/>
                              </a:lnTo>
                              <a:cubicBezTo>
                                <a:pt x="53063" y="4663"/>
                                <a:pt x="47558" y="1762"/>
                                <a:pt x="41088" y="387"/>
                              </a:cubicBezTo>
                              <a:lnTo>
                                <a:pt x="34093" y="0"/>
                              </a:lnTo>
                              <a:cubicBezTo>
                                <a:pt x="25595" y="0"/>
                                <a:pt x="18272" y="2318"/>
                                <a:pt x="11913" y="6967"/>
                              </a:cubicBezTo>
                              <a:lnTo>
                                <a:pt x="11786" y="7061"/>
                              </a:lnTo>
                              <a:cubicBezTo>
                                <a:pt x="7020" y="10583"/>
                                <a:pt x="4028" y="14872"/>
                                <a:pt x="2610" y="19831"/>
                              </a:cubicBezTo>
                              <a:lnTo>
                                <a:pt x="2210" y="25150"/>
                              </a:lnTo>
                              <a:cubicBezTo>
                                <a:pt x="2210" y="29234"/>
                                <a:pt x="3062" y="31955"/>
                                <a:pt x="4754" y="33448"/>
                              </a:cubicBezTo>
                              <a:lnTo>
                                <a:pt x="4788" y="33477"/>
                              </a:lnTo>
                              <a:cubicBezTo>
                                <a:pt x="5650" y="34225"/>
                                <a:pt x="6541" y="34783"/>
                                <a:pt x="7436" y="35344"/>
                              </a:cubicBezTo>
                              <a:lnTo>
                                <a:pt x="10273" y="35713"/>
                              </a:lnTo>
                              <a:cubicBezTo>
                                <a:pt x="12760" y="35712"/>
                                <a:pt x="14468" y="34985"/>
                                <a:pt x="15449" y="33507"/>
                              </a:cubicBezTo>
                              <a:lnTo>
                                <a:pt x="15469" y="33477"/>
                              </a:lnTo>
                              <a:cubicBezTo>
                                <a:pt x="15963" y="32735"/>
                                <a:pt x="16331" y="31871"/>
                                <a:pt x="16701" y="31000"/>
                              </a:cubicBezTo>
                              <a:lnTo>
                                <a:pt x="16942" y="27583"/>
                              </a:lnTo>
                              <a:cubicBezTo>
                                <a:pt x="16942" y="26045"/>
                                <a:pt x="16466" y="24819"/>
                                <a:pt x="15488" y="23832"/>
                              </a:cubicBezTo>
                              <a:lnTo>
                                <a:pt x="15469" y="23813"/>
                              </a:lnTo>
                              <a:cubicBezTo>
                                <a:pt x="14979" y="23310"/>
                                <a:pt x="14611" y="22439"/>
                                <a:pt x="14243" y="21571"/>
                              </a:cubicBezTo>
                              <a:lnTo>
                                <a:pt x="13995" y="16449"/>
                              </a:lnTo>
                              <a:cubicBezTo>
                                <a:pt x="13995" y="12422"/>
                                <a:pt x="15938" y="9588"/>
                                <a:pt x="19810" y="7845"/>
                              </a:cubicBezTo>
                              <a:lnTo>
                                <a:pt x="19888" y="7810"/>
                              </a:lnTo>
                              <a:cubicBezTo>
                                <a:pt x="21855" y="6941"/>
                                <a:pt x="23759" y="6290"/>
                                <a:pt x="25667" y="5638"/>
                              </a:cubicBezTo>
                              <a:lnTo>
                                <a:pt x="30881" y="5207"/>
                              </a:lnTo>
                              <a:cubicBezTo>
                                <a:pt x="34875" y="5207"/>
                                <a:pt x="38282" y="5858"/>
                                <a:pt x="41688" y="6508"/>
                              </a:cubicBezTo>
                              <a:lnTo>
                                <a:pt x="48186" y="12913"/>
                              </a:lnTo>
                              <a:cubicBezTo>
                                <a:pt x="50101" y="15621"/>
                                <a:pt x="51482" y="18443"/>
                                <a:pt x="52864" y="21266"/>
                              </a:cubicBezTo>
                              <a:lnTo>
                                <a:pt x="53785" y="31115"/>
                              </a:lnTo>
                              <a:cubicBezTo>
                                <a:pt x="53785" y="39631"/>
                                <a:pt x="51479" y="46165"/>
                                <a:pt x="46880" y="50871"/>
                              </a:cubicBezTo>
                              <a:lnTo>
                                <a:pt x="46787" y="50965"/>
                              </a:lnTo>
                              <a:cubicBezTo>
                                <a:pt x="42144" y="55645"/>
                                <a:pt x="34971" y="58007"/>
                                <a:pt x="25254" y="58039"/>
                              </a:cubicBezTo>
                              <a:lnTo>
                                <a:pt x="25057" y="58039"/>
                              </a:lnTo>
                              <a:lnTo>
                                <a:pt x="25057" y="63246"/>
                              </a:lnTo>
                              <a:cubicBezTo>
                                <a:pt x="37735" y="63246"/>
                                <a:pt x="46416" y="65940"/>
                                <a:pt x="51113" y="71328"/>
                              </a:cubicBezTo>
                              <a:lnTo>
                                <a:pt x="51206" y="71438"/>
                              </a:lnTo>
                              <a:cubicBezTo>
                                <a:pt x="53537" y="74161"/>
                                <a:pt x="55287" y="77324"/>
                                <a:pt x="57036" y="80486"/>
                              </a:cubicBezTo>
                              <a:lnTo>
                                <a:pt x="58204" y="92836"/>
                              </a:lnTo>
                              <a:cubicBezTo>
                                <a:pt x="58204" y="98469"/>
                                <a:pt x="57652" y="103213"/>
                                <a:pt x="57099" y="107956"/>
                              </a:cubicBezTo>
                              <a:lnTo>
                                <a:pt x="51663" y="117091"/>
                              </a:lnTo>
                              <a:cubicBezTo>
                                <a:pt x="49420" y="119734"/>
                                <a:pt x="46740" y="121654"/>
                                <a:pt x="43840" y="123704"/>
                              </a:cubicBezTo>
                              <a:lnTo>
                                <a:pt x="31863" y="125006"/>
                              </a:lnTo>
                              <a:cubicBezTo>
                                <a:pt x="27296" y="125006"/>
                                <a:pt x="23270" y="124028"/>
                                <a:pt x="19594" y="122073"/>
                              </a:cubicBezTo>
                              <a:lnTo>
                                <a:pt x="19520" y="122034"/>
                              </a:lnTo>
                              <a:cubicBezTo>
                                <a:pt x="17679" y="121044"/>
                                <a:pt x="16299" y="119927"/>
                                <a:pt x="14916" y="118808"/>
                              </a:cubicBezTo>
                              <a:lnTo>
                                <a:pt x="13995" y="114651"/>
                              </a:lnTo>
                              <a:cubicBezTo>
                                <a:pt x="13995" y="113116"/>
                                <a:pt x="14484" y="111389"/>
                                <a:pt x="15449" y="109424"/>
                              </a:cubicBezTo>
                              <a:lnTo>
                                <a:pt x="15469" y="109385"/>
                              </a:lnTo>
                              <a:cubicBezTo>
                                <a:pt x="15964" y="108642"/>
                                <a:pt x="16332" y="107772"/>
                                <a:pt x="16701" y="106902"/>
                              </a:cubicBezTo>
                              <a:lnTo>
                                <a:pt x="16942" y="103478"/>
                              </a:lnTo>
                              <a:cubicBezTo>
                                <a:pt x="16942" y="101953"/>
                                <a:pt x="16340" y="100101"/>
                                <a:pt x="15125" y="97898"/>
                              </a:cubicBezTo>
                              <a:lnTo>
                                <a:pt x="15100" y="97853"/>
                              </a:lnTo>
                              <a:cubicBezTo>
                                <a:pt x="14491" y="96736"/>
                                <a:pt x="13663" y="95898"/>
                                <a:pt x="12833" y="95059"/>
                              </a:cubicBezTo>
                              <a:lnTo>
                                <a:pt x="8898" y="94500"/>
                              </a:lnTo>
                              <a:cubicBezTo>
                                <a:pt x="6896" y="94500"/>
                                <a:pt x="4941" y="95603"/>
                                <a:pt x="2986" y="97809"/>
                              </a:cubicBezTo>
                              <a:lnTo>
                                <a:pt x="2946" y="97853"/>
                              </a:lnTo>
                              <a:cubicBezTo>
                                <a:pt x="1968" y="98965"/>
                                <a:pt x="1231" y="100175"/>
                                <a:pt x="495" y="101384"/>
                              </a:cubicBezTo>
                              <a:lnTo>
                                <a:pt x="0" y="105604"/>
                              </a:lnTo>
                              <a:cubicBezTo>
                                <a:pt x="0" y="112072"/>
                                <a:pt x="3158" y="117742"/>
                                <a:pt x="9448" y="122684"/>
                              </a:cubicBezTo>
                              <a:lnTo>
                                <a:pt x="9576" y="122783"/>
                              </a:lnTo>
                              <a:cubicBezTo>
                                <a:pt x="12772" y="125261"/>
                                <a:pt x="16273" y="127122"/>
                                <a:pt x="19767" y="128981"/>
                              </a:cubicBezTo>
                              <a:lnTo>
                                <a:pt x="32246" y="130225"/>
                              </a:lnTo>
                              <a:cubicBezTo>
                                <a:pt x="32505" y="130225"/>
                                <a:pt x="32587" y="130225"/>
                                <a:pt x="32668" y="130225"/>
                              </a:cubicBezTo>
                              <a:moveTo>
                                <a:pt x="111246" y="130466"/>
                              </a:moveTo>
                              <a:cubicBezTo>
                                <a:pt x="112427" y="129730"/>
                                <a:pt x="113613" y="128998"/>
                                <a:pt x="114700" y="128030"/>
                              </a:cubicBezTo>
                              <a:lnTo>
                                <a:pt x="114744" y="127991"/>
                              </a:lnTo>
                              <a:cubicBezTo>
                                <a:pt x="115850" y="126993"/>
                                <a:pt x="116679" y="125814"/>
                                <a:pt x="117507" y="124637"/>
                              </a:cubicBezTo>
                              <a:lnTo>
                                <a:pt x="118059" y="119869"/>
                              </a:lnTo>
                              <a:cubicBezTo>
                                <a:pt x="118059" y="118321"/>
                                <a:pt x="117786" y="116934"/>
                                <a:pt x="117507" y="115526"/>
                              </a:cubicBezTo>
                              <a:lnTo>
                                <a:pt x="114789" y="112033"/>
                              </a:lnTo>
                              <a:cubicBezTo>
                                <a:pt x="113633" y="110864"/>
                                <a:pt x="112428" y="110022"/>
                                <a:pt x="111246" y="109194"/>
                              </a:cubicBezTo>
                              <a:lnTo>
                                <a:pt x="107069" y="108635"/>
                              </a:lnTo>
                              <a:cubicBezTo>
                                <a:pt x="104083" y="108635"/>
                                <a:pt x="101520" y="109613"/>
                                <a:pt x="99320" y="111580"/>
                              </a:cubicBezTo>
                              <a:lnTo>
                                <a:pt x="99276" y="111620"/>
                              </a:lnTo>
                              <a:cubicBezTo>
                                <a:pt x="98171" y="112610"/>
                                <a:pt x="97343" y="113788"/>
                                <a:pt x="96514" y="114967"/>
                              </a:cubicBezTo>
                              <a:lnTo>
                                <a:pt x="95961" y="119729"/>
                              </a:lnTo>
                              <a:cubicBezTo>
                                <a:pt x="95961" y="123255"/>
                                <a:pt x="97051" y="125960"/>
                                <a:pt x="99232" y="127950"/>
                              </a:cubicBezTo>
                              <a:lnTo>
                                <a:pt x="99276" y="127991"/>
                              </a:lnTo>
                              <a:cubicBezTo>
                                <a:pt x="100388" y="128986"/>
                                <a:pt x="101583" y="129726"/>
                                <a:pt x="102775" y="130466"/>
                              </a:cubicBezTo>
                              <a:lnTo>
                                <a:pt x="106951" y="130962"/>
                              </a:lnTo>
                              <a:lnTo>
                                <a:pt x="107069" y="130962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6835</wp:posOffset>
                </wp:positionH>
                <wp:positionV relativeFrom="paragraph">
                  <wp:posOffset>25400</wp:posOffset>
                </wp:positionV>
                <wp:extent cx="2437765" cy="264160"/>
                <wp:effectExtent l="0" t="0" r="0" b="0"/>
                <wp:wrapNone/>
                <wp:docPr id="22" name="TextBox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37" w:before="1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bookmarkStart w:id="299" w:name="_GoBack_Copy_151"/>
                            <w:r>
                              <w:rPr>
                                <w:rFonts w:ascii="Microsoft YaHei" w:hAnsi="Microsoft YaHei" w:cs="Microsoft YaHei" w:eastAsia="Microsoft YaHei"/>
                                <w:b w:val="false"/>
                                <w:i w:val="false"/>
                                <w:color w:val="548DD4"/>
                                <w:spacing w:val="9"/>
                                <w:w w:val="100"/>
                                <w:kern w:val="0"/>
                                <w:sz w:val="31"/>
                                <w:szCs w:val="31"/>
                              </w:rPr>
                              <w:t>选择学籍，查看对应采集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 w:val="false"/>
                                <w:i w:val="false"/>
                                <w:color w:val="548DD4"/>
                                <w:spacing w:val="13"/>
                                <w:w w:val="100"/>
                                <w:kern w:val="0"/>
                                <w:sz w:val="31"/>
                                <w:szCs w:val="31"/>
                              </w:rPr>
                              <w:t>码</w:t>
                            </w:r>
                            <w:bookmarkEnd w:id="299"/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197" path="m0,0l-2147483645,0l-2147483645,-2147483646l0,-2147483646xe" stroked="f" o:allowincell="f" style="position:absolute;margin-left:106.05pt;margin-top:2pt;width:191.9pt;height:20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37" w:before="1" w:after="0"/>
                        <w:ind w:left="0" w:right="0" w:hanging="0"/>
                        <w:jc w:val="left"/>
                        <w:textAlignment w:val="baseline"/>
                        <w:rPr/>
                      </w:pPr>
                      <w:bookmarkStart w:id="300" w:name="_GoBack_Copy_151"/>
                      <w:r>
                        <w:rPr>
                          <w:rFonts w:ascii="Microsoft YaHei" w:hAnsi="Microsoft YaHei" w:cs="Microsoft YaHei" w:eastAsia="Microsoft YaHei"/>
                          <w:b w:val="false"/>
                          <w:i w:val="false"/>
                          <w:color w:val="548DD4"/>
                          <w:spacing w:val="9"/>
                          <w:w w:val="100"/>
                          <w:kern w:val="0"/>
                          <w:sz w:val="31"/>
                          <w:szCs w:val="31"/>
                        </w:rPr>
                        <w:t>选择学籍，查看对应采集</w:t>
                      </w:r>
                      <w:r>
                        <w:rPr>
                          <w:rFonts w:ascii="Microsoft YaHei" w:hAnsi="Microsoft YaHei" w:cs="Microsoft YaHei" w:eastAsia="Microsoft YaHei"/>
                          <w:b w:val="false"/>
                          <w:i w:val="false"/>
                          <w:color w:val="548DD4"/>
                          <w:spacing w:val="13"/>
                          <w:w w:val="100"/>
                          <w:kern w:val="0"/>
                          <w:sz w:val="31"/>
                          <w:szCs w:val="31"/>
                        </w:rPr>
                        <w:t>码</w:t>
                      </w:r>
                      <w:bookmarkEnd w:id="30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1" w:name="_GoBack_Copy_152"/>
      <w:bookmarkStart w:id="302" w:name="_GoBack_Copy_152"/>
      <w:bookmarkEnd w:id="302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3" w:name="_GoBack_Copy_153"/>
      <w:bookmarkStart w:id="304" w:name="_GoBack_Copy_153"/>
      <w:bookmarkEnd w:id="304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5" w:name="_GoBack_Copy_154"/>
      <w:bookmarkStart w:id="306" w:name="_GoBack_Copy_154"/>
      <w:bookmarkEnd w:id="306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7" w:name="_GoBack_Copy_155"/>
      <w:bookmarkStart w:id="308" w:name="_GoBack_Copy_155"/>
      <w:bookmarkEnd w:id="308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09" w:name="_GoBack_Copy_156"/>
      <w:bookmarkStart w:id="310" w:name="_GoBack_Copy_156"/>
      <w:bookmarkEnd w:id="310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11" w:name="_GoBack_Copy_157"/>
      <w:bookmarkStart w:id="312" w:name="_GoBack_Copy_157"/>
      <w:bookmarkEnd w:id="312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13" w:name="_GoBack_Copy_158"/>
      <w:bookmarkStart w:id="314" w:name="_GoBack_Copy_158"/>
      <w:bookmarkEnd w:id="314"/>
    </w:p>
    <w:p>
      <w:pPr>
        <w:pStyle w:val="Normal"/>
        <w:widowControl w:val="false"/>
        <w:spacing w:lineRule="auto" w:line="218" w:before="1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15" w:name="_GoBack_Copy_159"/>
      <w:bookmarkStart w:id="316" w:name="_GoBack_Copy_159"/>
      <w:bookmarkEnd w:id="316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17" w:name="_GoBack_Copy_160"/>
      <w:bookmarkStart w:id="318" w:name="_GoBack_Copy_160"/>
      <w:bookmarkEnd w:id="318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19" w:name="_GoBack_Copy_161"/>
      <w:bookmarkStart w:id="320" w:name="_GoBack_Copy_161"/>
      <w:bookmarkEnd w:id="320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21" w:name="_GoBack_Copy_162"/>
      <w:bookmarkStart w:id="322" w:name="_GoBack_Copy_162"/>
      <w:bookmarkEnd w:id="322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23" w:name="_GoBack_Copy_163"/>
      <w:bookmarkStart w:id="324" w:name="_GoBack_Copy_163"/>
      <w:bookmarkEnd w:id="324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25" w:name="_GoBack_Copy_164"/>
      <w:bookmarkStart w:id="326" w:name="_GoBack_Copy_164"/>
      <w:bookmarkEnd w:id="326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32840</wp:posOffset>
            </wp:positionH>
            <wp:positionV relativeFrom="paragraph">
              <wp:posOffset>-1600835</wp:posOffset>
            </wp:positionV>
            <wp:extent cx="5153025" cy="3236595"/>
            <wp:effectExtent l="0" t="0" r="0" b="0"/>
            <wp:wrapNone/>
            <wp:docPr id="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7" w:name="_GoBack_Copy_165"/>
      <w:bookmarkStart w:id="328" w:name="_GoBack_Copy_165"/>
      <w:bookmarkEnd w:id="328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29" w:name="_GoBack_Copy_166"/>
      <w:bookmarkStart w:id="330" w:name="_GoBack_Copy_166"/>
      <w:bookmarkEnd w:id="330"/>
    </w:p>
    <w:p>
      <w:pPr>
        <w:pStyle w:val="Normal"/>
        <w:widowControl w:val="false"/>
        <w:spacing w:lineRule="auto" w:line="218" w:before="1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31" w:name="_GoBack_Copy_167"/>
      <w:bookmarkStart w:id="332" w:name="_GoBack_Copy_167"/>
      <w:bookmarkEnd w:id="332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33" w:name="_GoBack_Copy_168"/>
      <w:bookmarkStart w:id="334" w:name="_GoBack_Copy_168"/>
      <w:bookmarkEnd w:id="334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35" w:name="_GoBack_Copy_169"/>
      <w:bookmarkStart w:id="336" w:name="_GoBack_Copy_169"/>
      <w:bookmarkEnd w:id="336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37" w:name="_GoBack_Copy_170"/>
      <w:bookmarkStart w:id="338" w:name="_GoBack_Copy_170"/>
      <w:bookmarkEnd w:id="338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39" w:name="_GoBack_Copy_171"/>
      <w:bookmarkStart w:id="340" w:name="_GoBack_Copy_171"/>
      <w:bookmarkEnd w:id="340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41" w:name="_GoBack_Copy_172"/>
      <w:bookmarkStart w:id="342" w:name="_GoBack_Copy_172"/>
      <w:bookmarkEnd w:id="342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43" w:name="_GoBack_Copy_173"/>
      <w:bookmarkStart w:id="344" w:name="_GoBack_Copy_173"/>
      <w:bookmarkEnd w:id="344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45" w:name="_GoBack_Copy_174"/>
      <w:bookmarkStart w:id="346" w:name="_GoBack_Copy_174"/>
      <w:bookmarkEnd w:id="346"/>
    </w:p>
    <w:p>
      <w:pPr>
        <w:pStyle w:val="Normal"/>
        <w:widowControl w:val="false"/>
        <w:spacing w:lineRule="auto" w:line="218" w:before="1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47" w:name="_GoBack_Copy_175"/>
      <w:bookmarkStart w:id="348" w:name="_GoBack_Copy_175"/>
      <w:bookmarkEnd w:id="348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49" w:name="_GoBack_Copy_176"/>
      <w:bookmarkStart w:id="350" w:name="_GoBack_Copy_176"/>
      <w:bookmarkEnd w:id="350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51" w:name="_GoBack_Copy_177"/>
      <w:bookmarkStart w:id="352" w:name="_GoBack_Copy_177"/>
      <w:bookmarkEnd w:id="352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53" w:name="_GoBack_Copy_178"/>
      <w:bookmarkStart w:id="354" w:name="_GoBack_Copy_178"/>
      <w:bookmarkEnd w:id="354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55" w:name="_GoBack_Copy_179"/>
      <w:bookmarkStart w:id="356" w:name="_GoBack_Copy_179"/>
      <w:bookmarkEnd w:id="356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57" w:name="_GoBack_Copy_180"/>
      <w:bookmarkStart w:id="358" w:name="_GoBack_Copy_180"/>
      <w:bookmarkEnd w:id="358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59" w:name="_GoBack_Copy_181"/>
      <w:bookmarkStart w:id="360" w:name="_GoBack_Copy_181"/>
      <w:bookmarkEnd w:id="360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1" w:name="_GoBack_Copy_182"/>
      <w:bookmarkStart w:id="362" w:name="_GoBack_Copy_182"/>
      <w:bookmarkEnd w:id="362"/>
    </w:p>
    <w:p>
      <w:pPr>
        <w:pStyle w:val="Normal"/>
        <w:widowControl w:val="false"/>
        <w:spacing w:lineRule="auto" w:line="218" w:before="1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3" w:name="_GoBack_Copy_183"/>
      <w:bookmarkStart w:id="364" w:name="_GoBack_Copy_183"/>
      <w:bookmarkEnd w:id="364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5" w:name="_GoBack_Copy_184"/>
      <w:bookmarkStart w:id="366" w:name="_GoBack_Copy_184"/>
      <w:bookmarkEnd w:id="366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7" w:name="_GoBack_Copy_185"/>
      <w:bookmarkStart w:id="368" w:name="_GoBack_Copy_185"/>
      <w:bookmarkEnd w:id="368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69" w:name="_GoBack_Copy_186"/>
      <w:bookmarkStart w:id="370" w:name="_GoBack_Copy_186"/>
      <w:bookmarkEnd w:id="370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71" w:name="_GoBack_Copy_187"/>
      <w:bookmarkStart w:id="372" w:name="_GoBack_Copy_187"/>
      <w:bookmarkEnd w:id="372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73" w:name="_GoBack_Copy_188"/>
      <w:bookmarkStart w:id="374" w:name="_GoBack_Copy_188"/>
      <w:bookmarkEnd w:id="374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75" w:name="_GoBack_Copy_189"/>
      <w:bookmarkStart w:id="376" w:name="_GoBack_Copy_189"/>
      <w:bookmarkEnd w:id="376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77" w:name="_GoBack_Copy_190"/>
      <w:bookmarkStart w:id="378" w:name="_GoBack_Copy_190"/>
      <w:bookmarkEnd w:id="378"/>
    </w:p>
    <w:p>
      <w:pPr>
        <w:pStyle w:val="Normal"/>
        <w:widowControl w:val="false"/>
        <w:spacing w:lineRule="auto" w:line="218" w:before="1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79" w:name="_GoBack_Copy_191"/>
      <w:bookmarkStart w:id="380" w:name="_GoBack_Copy_191"/>
      <w:bookmarkEnd w:id="380"/>
    </w:p>
    <w:p>
      <w:pPr>
        <w:pStyle w:val="Normal"/>
        <w:widowControl w:val="false"/>
        <w:spacing w:lineRule="auto" w:line="218" w:before="0" w:after="0"/>
        <w:ind w:left="637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85850</wp:posOffset>
            </wp:positionH>
            <wp:positionV relativeFrom="paragraph">
              <wp:posOffset>-1459230</wp:posOffset>
            </wp:positionV>
            <wp:extent cx="5200650" cy="2933700"/>
            <wp:effectExtent l="0" t="0" r="0" b="0"/>
            <wp:wrapNone/>
            <wp:docPr id="2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60"/>
      <w:pgMar w:left="1072" w:right="1072" w:gutter="0" w:header="0" w:top="1431" w:footer="0" w:bottom="143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Office">
      <a:dk1>
        <a:sysClr val="windowText" lastClr="000000"/>
      </a:dk1>
      <a:lt1>
        <a:sysClr lastClr="FFFFFF" val="window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typeface="ＭＳ ゴシック" script="Jpan"/>
        <a:font typeface="맑은 고딕" script="Hang"/>
        <a:font typeface="宋体" script="Hans"/>
        <a:font typeface="新細明體" script="Hant"/>
        <a:font typeface="Times New Roman" script="Arab"/>
        <a:font typeface="Times New Roman" script="Hebr"/>
        <a:font typeface="Angsana New" script="Thai"/>
        <a:font typeface="Nyala" script="Ethi"/>
        <a:font typeface="Vrinda" script="Beng"/>
        <a:font typeface="Shruti" script="Gujr"/>
        <a:font typeface="MoolBoran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Times New Roman" script="Viet"/>
        <a:font typeface="Microsoft Uighur" script="Uigh"/>
        <a:font typeface="Sylfaen" script="Geor"/>
      </a:majorFont>
      <a:minorFont>
        <a:latin typeface="Arial"/>
        <a:ea typeface=""/>
        <a:cs typeface=""/>
        <a:font typeface="ＭＳ 明朝" script="Jpan"/>
        <a:font typeface="맑은 고딕" script="Hang"/>
        <a:font typeface="宋体" script="Hans"/>
        <a:font typeface="新細明體" script="Hant"/>
        <a:font typeface="Arial" script="Arab"/>
        <a:font typeface="Arial" script="Hebr"/>
        <a:font typeface="Cordia New" script="Thai"/>
        <a:font typeface="Nyala" script="Ethi"/>
        <a:font typeface="Vrinda" script="Beng"/>
        <a:font typeface="Shruti" script="Gujr"/>
        <a:font typeface="DaunPenh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Arial" script="Viet"/>
        <a:font typeface="Microsoft Uighur" script="Uigh"/>
        <a:font typeface="Sylfaen" script="Geo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dir="5400000" rotWithShape="0" dist="20000" blurRad="40000">
              <a:srgbClr val="000000">
                <a:alpha val="38000"/>
              </a:srgbClr>
            </a:outerShdw>
          </a:effectLst>
        </a:effectStyle>
        <a:effectStyle>
          <a:effectLst>
            <a:outerShdw dir="5400000" rotWithShape="0" dist="23000" blurRad="40000">
              <a:srgbClr val="000000">
                <a:alpha val="35000"/>
              </a:srgbClr>
            </a:outerShdw>
          </a:effectLst>
        </a:effectStyle>
        <a:effectStyle>
          <a:effectLst>
            <a:outerShdw dir="5400000" rotWithShape="0" dist="23000" blurRad="40000">
              <a:srgbClr val="000000">
                <a:alpha val="35000"/>
              </a:srgbClr>
            </a:outerShdw>
          </a:effectLst>
          <a:scene3d>
            <a:camera prst="orthographicFront">
              <a:rot rev="0" lon="0" lat="0"/>
            </a:camera>
            <a:lightRig dir="t" rig="threePt">
              <a:rot rev="1200000" lon="0" lat="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b="180000" r="50000" t="-80000" l="5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b="50000" r="50000" t="50000" l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
            </dc:creator>
  <dc:description/>
  <dc:language>en-US</dc:language>
  <cp:lastModifiedBy/>
  <cp:revision>0</cp:revision>
  <dc:subject/>
  <dc:title>
            </dc:title>
</cp:coreProperties>
</file>