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513" w:before="1" w:after="0"/>
        <w:ind w:left="73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945" cy="10693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37" w:before="3" w:after="0"/>
        <w:ind w:left="733" w:right="0" w:hanging="0"/>
        <w:jc w:val="left"/>
        <w:textAlignment w:val="baseline"/>
        <w:outlineLvl w:val="2"/>
        <w:rPr/>
      </w:pPr>
      <w:bookmarkStart w:id="0" w:name="_GoBack"/>
      <w:r>
        <w:rPr>
          <w:rFonts w:ascii="SimHei" w:hAnsi="SimHei" w:cs="SimHei" w:eastAsia="SimHei"/>
          <w:b w:val="false"/>
          <w:i w:val="false"/>
          <w:color w:val="000000"/>
          <w:spacing w:val="1"/>
          <w:w w:val="94"/>
          <w:kern w:val="0"/>
          <w:sz w:val="53"/>
          <w:szCs w:val="53"/>
        </w:rPr>
        <w:t>广</w:t>
      </w:r>
      <w:r>
        <w:rPr>
          <w:rFonts w:ascii="SimHei" w:hAnsi="SimHei" w:cs="SimHei" w:eastAsia="SimHei"/>
          <w:b w:val="false"/>
          <w:i w:val="false"/>
          <w:color w:val="000000"/>
          <w:spacing w:val="0"/>
          <w:w w:val="94"/>
          <w:kern w:val="0"/>
          <w:sz w:val="53"/>
          <w:szCs w:val="53"/>
        </w:rPr>
        <w:t>州</w:t>
      </w:r>
      <w:r>
        <w:rPr>
          <w:rFonts w:ascii="SimHei" w:hAnsi="SimHei" w:cs="SimHei" w:eastAsia="SimHei"/>
          <w:b w:val="false"/>
          <w:i w:val="false"/>
          <w:color w:val="000000"/>
          <w:spacing w:val="0"/>
          <w:w w:val="95"/>
          <w:kern w:val="0"/>
          <w:sz w:val="53"/>
          <w:szCs w:val="53"/>
        </w:rPr>
        <w:t>润图</w:t>
      </w:r>
      <w:r>
        <w:rPr>
          <w:rFonts w:eastAsia="Arial" w:cs="Arial" w:ascii="Arial" w:hAnsi="Arial"/>
          <w:b w:val="false"/>
          <w:i w:val="false"/>
          <w:color w:val="000000"/>
          <w:spacing w:val="0"/>
          <w:w w:val="95"/>
          <w:kern w:val="0"/>
          <w:sz w:val="53"/>
          <w:szCs w:val="53"/>
        </w:rPr>
        <w:t>-</w:t>
      </w:r>
      <w:r>
        <w:rPr>
          <w:rFonts w:ascii="SimHei" w:hAnsi="SimHei" w:cs="SimHei" w:eastAsia="SimHei"/>
          <w:b w:val="false"/>
          <w:i w:val="false"/>
          <w:color w:val="000000"/>
          <w:spacing w:val="0"/>
          <w:w w:val="95"/>
          <w:kern w:val="0"/>
          <w:sz w:val="53"/>
          <w:szCs w:val="53"/>
        </w:rPr>
        <w:t>毕业生图像采集操作指南</w:t>
      </w:r>
      <w:bookmarkEnd w:id="0"/>
    </w:p>
    <w:p>
      <w:pPr>
        <w:pStyle w:val="Normal"/>
        <w:widowControl w:val="false"/>
        <w:spacing w:lineRule="auto" w:line="1039" w:before="0" w:after="0"/>
        <w:ind w:left="73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GoBack_Copy_1"/>
      <w:bookmarkStart w:id="2" w:name="_GoBack_Copy_1"/>
      <w:bookmarkEnd w:id="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440" w:right="0" w:hanging="0"/>
        <w:jc w:val="left"/>
        <w:textAlignment w:val="baseline"/>
        <w:outlineLvl w:val="1"/>
        <w:rPr/>
      </w:pPr>
      <w:bookmarkStart w:id="3" w:name="_GoBack_Copy_2"/>
      <w:r>
        <w:rPr>
          <w:rFonts w:ascii="SimHei" w:hAnsi="SimHei" w:cs="SimHei" w:eastAsia="SimHei"/>
          <w:b w:val="false"/>
          <w:i w:val="false"/>
          <w:color w:val="000000"/>
          <w:spacing w:val="2"/>
          <w:w w:val="89"/>
          <w:kern w:val="0"/>
          <w:sz w:val="79"/>
          <w:szCs w:val="79"/>
        </w:rPr>
        <w:t>操</w:t>
      </w:r>
      <w:r>
        <w:rPr>
          <w:rFonts w:ascii="SimHei" w:hAnsi="SimHei" w:cs="SimHei" w:eastAsia="SimHei"/>
          <w:b w:val="false"/>
          <w:i w:val="false"/>
          <w:color w:val="000000"/>
          <w:spacing w:val="1"/>
          <w:w w:val="89"/>
          <w:kern w:val="0"/>
          <w:sz w:val="79"/>
          <w:szCs w:val="79"/>
        </w:rPr>
        <w:t>作指南</w:t>
      </w:r>
      <w:bookmarkEnd w:id="3"/>
    </w:p>
    <w:p>
      <w:pPr>
        <w:pStyle w:val="Normal"/>
        <w:widowControl w:val="false"/>
        <w:spacing w:lineRule="auto" w:line="823" w:before="1" w:after="0"/>
        <w:ind w:left="73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" w:name="_GoBack_Copy_3"/>
      <w:bookmarkStart w:id="5" w:name="_GoBack_Copy_3"/>
      <w:bookmarkEnd w:id="5"/>
    </w:p>
    <w:p>
      <w:pPr>
        <w:pStyle w:val="Normal"/>
        <w:widowControl w:val="false"/>
        <w:spacing w:lineRule="auto" w:line="823" w:before="1" w:after="0"/>
        <w:ind w:left="73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" w:name="_GoBack_Copy_4"/>
      <w:bookmarkStart w:id="7" w:name="_GoBack_Copy_4"/>
      <w:bookmarkEnd w:id="7"/>
    </w:p>
    <w:p>
      <w:pPr>
        <w:pStyle w:val="Normal"/>
        <w:widowControl w:val="false"/>
        <w:spacing w:lineRule="auto" w:line="823" w:before="1" w:after="0"/>
        <w:ind w:left="73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" w:name="_GoBack_Copy_5"/>
      <w:bookmarkStart w:id="9" w:name="_GoBack_Copy_5"/>
      <w:bookmarkEnd w:id="9"/>
    </w:p>
    <w:p>
      <w:pPr>
        <w:pStyle w:val="Normal"/>
        <w:widowControl w:val="false"/>
        <w:spacing w:lineRule="auto" w:line="823" w:before="0" w:after="0"/>
        <w:ind w:left="73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" w:name="_GoBack_Copy_6"/>
      <w:bookmarkStart w:id="11" w:name="_GoBack_Copy_6"/>
      <w:bookmarkEnd w:id="11"/>
    </w:p>
    <w:p>
      <w:pPr>
        <w:pStyle w:val="Normal"/>
        <w:widowControl w:val="false"/>
        <w:spacing w:lineRule="auto" w:line="823" w:before="1" w:after="0"/>
        <w:ind w:left="73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552065</wp:posOffset>
            </wp:positionH>
            <wp:positionV relativeFrom="paragraph">
              <wp:posOffset>-1072515</wp:posOffset>
            </wp:positionV>
            <wp:extent cx="2393315" cy="233045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_GoBack_Copy_7"/>
      <w:bookmarkStart w:id="13" w:name="_GoBack_Copy_7"/>
      <w:bookmarkEnd w:id="13"/>
    </w:p>
    <w:p>
      <w:pPr>
        <w:pStyle w:val="Normal"/>
        <w:widowControl w:val="false"/>
        <w:spacing w:lineRule="auto" w:line="823" w:before="1" w:after="0"/>
        <w:ind w:left="73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4" w:name="_GoBack_Copy_8"/>
      <w:bookmarkStart w:id="15" w:name="_GoBack_Copy_8"/>
      <w:bookmarkEnd w:id="15"/>
    </w:p>
    <w:p>
      <w:pPr>
        <w:pStyle w:val="Normal"/>
        <w:widowControl w:val="false"/>
        <w:spacing w:lineRule="auto" w:line="931" w:before="1" w:after="0"/>
        <w:ind w:left="73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6" w:name="_GoBack_Copy_9"/>
      <w:bookmarkStart w:id="17" w:name="_GoBack_Copy_9"/>
      <w:bookmarkEnd w:id="17"/>
    </w:p>
    <w:p>
      <w:pPr>
        <w:pStyle w:val="Normal"/>
        <w:widowControl w:val="false"/>
        <w:numPr>
          <w:ilvl w:val="0"/>
          <w:numId w:val="0"/>
        </w:numPr>
        <w:spacing w:lineRule="auto" w:line="237" w:before="2" w:after="0"/>
        <w:ind w:left="2763" w:right="0" w:hanging="0"/>
        <w:jc w:val="left"/>
        <w:textAlignment w:val="baseline"/>
        <w:outlineLvl w:val="5"/>
        <w:rPr/>
      </w:pPr>
      <w:bookmarkStart w:id="18" w:name="_GoBack_Copy_10"/>
      <w:r>
        <w:rPr>
          <w:rFonts w:ascii="SimHei" w:hAnsi="SimHei" w:cs="SimHei" w:eastAsia="SimHei"/>
          <w:b w:val="false"/>
          <w:i w:val="false"/>
          <w:color w:val="3D62C9"/>
          <w:spacing w:val="0"/>
          <w:w w:val="90"/>
          <w:kern w:val="0"/>
          <w:sz w:val="31"/>
          <w:szCs w:val="31"/>
        </w:rPr>
        <w:t>微信扫描识</w:t>
      </w:r>
      <w:r>
        <w:rPr>
          <w:rFonts w:ascii="SimHei" w:hAnsi="SimHei" w:cs="SimHei" w:eastAsia="SimHei"/>
          <w:b w:val="false"/>
          <w:i w:val="false"/>
          <w:color w:val="3D62C9"/>
          <w:spacing w:val="0"/>
          <w:w w:val="91"/>
          <w:kern w:val="0"/>
          <w:sz w:val="31"/>
          <w:szCs w:val="31"/>
        </w:rPr>
        <w:t>别二维码进入广州润图</w:t>
      </w:r>
      <w:bookmarkEnd w:id="18"/>
    </w:p>
    <w:p>
      <w:pPr>
        <w:pStyle w:val="Normal"/>
        <w:widowControl w:val="false"/>
        <w:spacing w:lineRule="auto" w:line="324" w:before="0" w:after="0"/>
        <w:ind w:left="73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9" w:name="_GoBack_Copy_11"/>
      <w:bookmarkStart w:id="20" w:name="_GoBack_Copy_11"/>
      <w:bookmarkEnd w:id="20"/>
    </w:p>
    <w:p>
      <w:pPr>
        <w:pStyle w:val="Normal"/>
        <w:widowControl w:val="false"/>
        <w:spacing w:lineRule="auto" w:line="324" w:before="1" w:after="0"/>
        <w:ind w:left="73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1" w:name="_GoBack_Copy_12"/>
      <w:bookmarkStart w:id="22" w:name="_GoBack_Copy_12"/>
      <w:bookmarkEnd w:id="22"/>
    </w:p>
    <w:p>
      <w:pPr>
        <w:pStyle w:val="Normal"/>
        <w:widowControl w:val="false"/>
        <w:spacing w:lineRule="auto" w:line="324" w:before="0" w:after="0"/>
        <w:ind w:left="73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3" w:name="_GoBack_Copy_13"/>
      <w:bookmarkStart w:id="24" w:name="_GoBack_Copy_13"/>
      <w:bookmarkEnd w:id="24"/>
    </w:p>
    <w:p>
      <w:pPr>
        <w:pStyle w:val="Normal"/>
        <w:widowControl w:val="false"/>
        <w:spacing w:lineRule="auto" w:line="324" w:before="1" w:after="0"/>
        <w:ind w:left="73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5" w:name="_GoBack_Copy_14"/>
      <w:bookmarkStart w:id="26" w:name="_GoBack_Copy_14"/>
      <w:bookmarkEnd w:id="26"/>
    </w:p>
    <w:p>
      <w:pPr>
        <w:pStyle w:val="Normal"/>
        <w:widowControl w:val="false"/>
        <w:spacing w:lineRule="auto" w:line="350" w:before="0" w:after="0"/>
        <w:ind w:left="73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7" w:name="_GoBack_Copy_15"/>
      <w:bookmarkStart w:id="28" w:name="_GoBack_Copy_15"/>
      <w:bookmarkEnd w:id="28"/>
    </w:p>
    <w:p>
      <w:pPr>
        <w:sectPr>
          <w:type w:val="nextPage"/>
          <w:pgSz w:w="11920" w:h="16838"/>
          <w:pgMar w:left="1071" w:right="1071" w:gutter="0" w:header="0" w:top="1431" w:footer="0" w:bottom="143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pacing w:lineRule="auto" w:line="240" w:before="0" w:after="0"/>
        <w:ind w:left="2762" w:right="0" w:hanging="0"/>
        <w:jc w:val="left"/>
        <w:textAlignment w:val="baseline"/>
        <w:rPr/>
      </w:pPr>
      <w:bookmarkStart w:id="29" w:name="_GoBack_Copy_16"/>
      <w:r>
        <w:rPr>
          <w:rFonts w:eastAsia="Arial" w:cs="Arial" w:ascii="Arial" w:hAnsi="Arial"/>
          <w:b w:val="false"/>
          <w:i w:val="false"/>
          <w:color w:val="8A9EF0"/>
          <w:spacing w:val="-5"/>
          <w:w w:val="99"/>
          <w:kern w:val="0"/>
          <w:position w:val="8"/>
          <w:sz w:val="14"/>
          <w:szCs w:val="14"/>
        </w:rPr>
        <w:t>…</w:t>
      </w:r>
      <w:r>
        <w:rPr>
          <w:rFonts w:eastAsia="Arial" w:ascii="Arial" w:hAnsi="Arial"/>
          <w:b w:val="false"/>
          <w:i w:val="false"/>
          <w:color w:val="8A9EF0"/>
          <w:spacing w:val="0"/>
          <w:w w:val="69"/>
          <w:kern w:val="0"/>
          <w:position w:val="8"/>
          <w:sz w:val="14"/>
          <w:szCs w:val="14"/>
        </w:rPr>
        <w:t xml:space="preserve"> </w:t>
      </w:r>
      <w:r>
        <w:rPr>
          <w:rFonts w:ascii="SimHei" w:hAnsi="SimHei" w:cs="SimHei" w:eastAsia="SimHei"/>
          <w:b w:val="false"/>
          <w:i w:val="false"/>
          <w:color w:val="0F0F0F"/>
          <w:spacing w:val="-14"/>
          <w:w w:val="99"/>
          <w:kern w:val="0"/>
          <w:position w:val="3"/>
          <w:sz w:val="35"/>
          <w:szCs w:val="35"/>
        </w:rPr>
        <w:t>简单</w:t>
      </w:r>
      <w:r>
        <w:rPr>
          <w:rFonts w:ascii="SimHei" w:hAnsi="SimHei" w:cs="SimHei" w:eastAsia="SimHei"/>
          <w:b w:val="false"/>
          <w:i w:val="false"/>
          <w:color w:val="0F0F0F"/>
          <w:spacing w:val="-12"/>
          <w:w w:val="99"/>
          <w:kern w:val="0"/>
          <w:position w:val="3"/>
          <w:sz w:val="30"/>
          <w:szCs w:val="30"/>
        </w:rPr>
        <w:t>四</w:t>
      </w:r>
      <w:r>
        <w:rPr>
          <w:rFonts w:ascii="SimHei" w:hAnsi="SimHei" w:eastAsia="SimHei"/>
          <w:b w:val="false"/>
          <w:i w:val="false"/>
          <w:color w:val="0F0F0F"/>
          <w:spacing w:val="0"/>
          <w:w w:val="70"/>
          <w:kern w:val="0"/>
          <w:position w:val="3"/>
          <w:sz w:val="30"/>
          <w:szCs w:val="30"/>
        </w:rPr>
        <w:t xml:space="preserve"> </w:t>
      </w:r>
      <w:r>
        <w:rPr>
          <w:rFonts w:ascii="SimHei" w:hAnsi="SimHei" w:cs="SimHei" w:eastAsia="SimHei"/>
          <w:b w:val="false"/>
          <w:i w:val="false"/>
          <w:color w:val="0F0F0F"/>
          <w:spacing w:val="-13"/>
          <w:w w:val="99"/>
          <w:kern w:val="0"/>
          <w:position w:val="3"/>
          <w:sz w:val="34"/>
          <w:szCs w:val="34"/>
        </w:rPr>
        <w:t>步</w:t>
      </w:r>
      <w:r>
        <w:rPr>
          <w:rFonts w:ascii="SimHei" w:hAnsi="SimHei" w:cs="SimHei" w:eastAsia="SimHei"/>
          <w:b w:val="false"/>
          <w:i w:val="false"/>
          <w:color w:val="0F0F0F"/>
          <w:spacing w:val="-18"/>
          <w:w w:val="99"/>
          <w:kern w:val="0"/>
          <w:sz w:val="45"/>
          <w:szCs w:val="45"/>
        </w:rPr>
        <w:t>，</w:t>
      </w:r>
      <w:r>
        <w:rPr>
          <w:rFonts w:ascii="SimHei" w:hAnsi="SimHei" w:eastAsia="SimHei"/>
          <w:b w:val="false"/>
          <w:i w:val="false"/>
          <w:color w:val="0F0F0F"/>
          <w:spacing w:val="0"/>
          <w:w w:val="70"/>
          <w:kern w:val="0"/>
          <w:sz w:val="45"/>
          <w:szCs w:val="45"/>
        </w:rPr>
        <w:t xml:space="preserve"> </w:t>
      </w:r>
      <w:r>
        <w:rPr>
          <w:rFonts w:ascii="SimHei" w:hAnsi="SimHei" w:cs="SimHei" w:eastAsia="SimHei"/>
          <w:b w:val="false"/>
          <w:i w:val="false"/>
          <w:color w:val="0F0F0F"/>
          <w:spacing w:val="-14"/>
          <w:w w:val="99"/>
          <w:kern w:val="0"/>
          <w:position w:val="3"/>
          <w:sz w:val="35"/>
          <w:szCs w:val="35"/>
        </w:rPr>
        <w:t>轻</w:t>
      </w:r>
      <w:r>
        <w:rPr>
          <w:rFonts w:ascii="SimHei" w:hAnsi="SimHei" w:eastAsia="SimHei"/>
          <w:b w:val="false"/>
          <w:i w:val="false"/>
          <w:color w:val="0F0F0F"/>
          <w:spacing w:val="0"/>
          <w:w w:val="70"/>
          <w:kern w:val="0"/>
          <w:position w:val="3"/>
          <w:sz w:val="35"/>
          <w:szCs w:val="35"/>
        </w:rPr>
        <w:t xml:space="preserve"> </w:t>
      </w:r>
      <w:r>
        <w:rPr>
          <w:rFonts w:ascii="SimHei" w:hAnsi="SimHei" w:cs="SimHei" w:eastAsia="SimHei"/>
          <w:b w:val="false"/>
          <w:i w:val="false"/>
          <w:color w:val="0F0F0F"/>
          <w:spacing w:val="-14"/>
          <w:w w:val="99"/>
          <w:kern w:val="0"/>
          <w:position w:val="3"/>
          <w:sz w:val="35"/>
          <w:szCs w:val="35"/>
        </w:rPr>
        <w:t>松</w:t>
      </w:r>
      <w:r>
        <w:rPr>
          <w:rFonts w:ascii="SimHei" w:hAnsi="SimHei" w:cs="SimHei" w:eastAsia="SimHei"/>
          <w:b w:val="false"/>
          <w:i w:val="false"/>
          <w:color w:val="0F0F0F"/>
          <w:spacing w:val="-13"/>
          <w:w w:val="99"/>
          <w:kern w:val="0"/>
          <w:position w:val="3"/>
          <w:sz w:val="34"/>
          <w:szCs w:val="34"/>
        </w:rPr>
        <w:t>采</w:t>
      </w:r>
      <w:r>
        <w:rPr>
          <w:rFonts w:ascii="SimHei" w:hAnsi="SimHei" w:cs="SimHei" w:eastAsia="SimHei"/>
          <w:b w:val="false"/>
          <w:i w:val="false"/>
          <w:color w:val="0F0F0F"/>
          <w:spacing w:val="-14"/>
          <w:w w:val="99"/>
          <w:kern w:val="0"/>
          <w:position w:val="3"/>
          <w:sz w:val="35"/>
          <w:szCs w:val="35"/>
        </w:rPr>
        <w:t>集</w:t>
      </w:r>
      <w:bookmarkEnd w:id="29"/>
    </w:p>
    <w:p>
      <w:pPr>
        <w:pStyle w:val="Normal"/>
        <w:widowControl w:val="false"/>
        <w:spacing w:lineRule="auto" w:line="4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  <w:bookmarkStart w:id="30" w:name="_GoBack_Copy_17"/>
      <w:bookmarkStart w:id="31" w:name="_GoBack_Copy_17"/>
      <w:bookmarkEnd w:id="3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31"/>
        <w:ind w:left="0" w:right="0" w:hanging="0"/>
        <w:jc w:val="left"/>
        <w:textAlignment w:val="baseline"/>
        <w:outlineLvl w:val="3"/>
        <w:rPr/>
      </w:pPr>
      <w:bookmarkStart w:id="32" w:name="_GoBack_Copy_18"/>
      <w:r>
        <w:rPr>
          <w:rFonts w:eastAsia="Arial" w:cs="Arial" w:ascii="Arial" w:hAnsi="Arial"/>
          <w:b w:val="false"/>
          <w:i w:val="false"/>
          <w:color w:val="0F0F0F"/>
          <w:spacing w:val="0"/>
          <w:w w:val="100"/>
          <w:kern w:val="0"/>
          <w:sz w:val="44"/>
          <w:szCs w:val="44"/>
        </w:rPr>
        <w:t>·</w:t>
      </w:r>
      <w:bookmarkEnd w:id="32"/>
    </w:p>
    <w:p>
      <w:pPr>
        <w:sectPr>
          <w:type w:val="continuous"/>
          <w:pgSz w:w="11920" w:h="16838"/>
          <w:pgMar w:left="1071" w:right="1071" w:gutter="0" w:header="0" w:top="1431" w:footer="0" w:bottom="1431"/>
          <w:cols w:num="2" w:equalWidth="false" w:sep="false">
            <w:col w:w="6357" w:space="646"/>
            <w:col w:w="277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pacing w:lineRule="auto" w:line="674" w:before="1" w:after="0"/>
        <w:ind w:left="73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3" w:name="_GoBack_Copy_19"/>
      <w:bookmarkStart w:id="34" w:name="_GoBack_Copy_19"/>
      <w:bookmarkEnd w:id="34"/>
    </w:p>
    <w:p>
      <w:pPr>
        <w:pStyle w:val="Normal"/>
        <w:widowControl w:val="false"/>
        <w:numPr>
          <w:ilvl w:val="0"/>
          <w:numId w:val="0"/>
        </w:numPr>
        <w:spacing w:lineRule="auto" w:line="237" w:before="1" w:after="0"/>
        <w:ind w:left="3931" w:right="0" w:hanging="0"/>
        <w:jc w:val="left"/>
        <w:textAlignment w:val="baseline"/>
        <w:outlineLvl w:val="3"/>
        <w:rPr/>
      </w:pPr>
      <w:bookmarkStart w:id="35" w:name="_GoBack_Copy_20"/>
      <w:r>
        <w:rPr>
          <w:rFonts w:eastAsia="Arial" w:cs="Arial" w:ascii="Arial" w:hAnsi="Arial"/>
          <w:b w:val="false"/>
          <w:i w:val="false"/>
          <w:color w:val="3966E2"/>
          <w:spacing w:val="1"/>
          <w:w w:val="90"/>
          <w:kern w:val="0"/>
          <w:sz w:val="41"/>
          <w:szCs w:val="41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910715</wp:posOffset>
            </wp:positionH>
            <wp:positionV relativeFrom="paragraph">
              <wp:posOffset>-123825</wp:posOffset>
            </wp:positionV>
            <wp:extent cx="3650615" cy="571500"/>
            <wp:effectExtent l="0" t="0" r="0" b="0"/>
            <wp:wrapNone/>
            <wp:docPr id="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164330</wp:posOffset>
            </wp:positionH>
            <wp:positionV relativeFrom="paragraph">
              <wp:posOffset>73025</wp:posOffset>
            </wp:positionV>
            <wp:extent cx="241300" cy="222250"/>
            <wp:effectExtent l="0" t="0" r="0" b="0"/>
            <wp:wrapNone/>
            <wp:docPr id="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275580</wp:posOffset>
            </wp:positionH>
            <wp:positionV relativeFrom="paragraph">
              <wp:posOffset>98425</wp:posOffset>
            </wp:positionV>
            <wp:extent cx="120650" cy="101600"/>
            <wp:effectExtent l="0" t="0" r="0" b="0"/>
            <wp:wrapNone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5"/>
      <w:r>
        <w:rPr>
          <w:rFonts w:eastAsia="Arial" w:cs="Arial" w:ascii="Arial" w:hAnsi="Arial"/>
          <w:b w:val="false"/>
          <w:i w:val="false"/>
          <w:color w:val="3966E2"/>
          <w:spacing w:val="1"/>
          <w:w w:val="90"/>
          <w:kern w:val="0"/>
          <w:sz w:val="41"/>
          <w:szCs w:val="41"/>
        </w:rPr>
        <w:t>O</w:t>
      </w:r>
    </w:p>
    <w:p>
      <w:pPr>
        <w:pStyle w:val="Normal"/>
        <w:widowControl w:val="false"/>
        <w:spacing w:lineRule="auto" w:line="444" w:before="1" w:after="0"/>
        <w:ind w:left="73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6" w:name="_GoBack_Copy_21"/>
      <w:bookmarkStart w:id="37" w:name="_GoBack_Copy_21"/>
      <w:bookmarkEnd w:id="37"/>
    </w:p>
    <w:p>
      <w:pPr>
        <w:pStyle w:val="Normal"/>
        <w:widowControl w:val="false"/>
        <w:numPr>
          <w:ilvl w:val="0"/>
          <w:numId w:val="0"/>
        </w:numPr>
        <w:spacing w:lineRule="auto" w:line="237" w:before="1" w:after="0"/>
        <w:ind w:left="1769" w:right="0" w:hanging="0"/>
        <w:jc w:val="left"/>
        <w:textAlignment w:val="baseline"/>
        <w:outlineLvl w:val="6"/>
        <w:rPr/>
      </w:pPr>
      <w:bookmarkStart w:id="38" w:name="_GoBack_Copy_22"/>
      <w:r>
        <w:rPr>
          <w:rFonts w:ascii="SimHei" w:hAnsi="SimHei" w:cs="SimHei" w:eastAsia="SimHei"/>
          <w:b w:val="false"/>
          <w:i w:val="false"/>
          <w:color w:val="294570"/>
          <w:spacing w:val="1"/>
          <w:w w:val="92"/>
          <w:kern w:val="0"/>
          <w:sz w:val="26"/>
          <w:szCs w:val="26"/>
        </w:rPr>
        <w:t>获</w:t>
      </w:r>
      <w:r>
        <w:rPr>
          <w:rFonts w:ascii="SimHei" w:hAnsi="SimHei" w:cs="SimHei" w:eastAsia="SimHei"/>
          <w:b w:val="false"/>
          <w:i w:val="false"/>
          <w:color w:val="294570"/>
          <w:spacing w:val="0"/>
          <w:w w:val="92"/>
          <w:kern w:val="0"/>
          <w:sz w:val="26"/>
          <w:szCs w:val="26"/>
        </w:rPr>
        <w:t>取采集资</w:t>
      </w:r>
      <w:r>
        <w:rPr>
          <w:rFonts w:ascii="SimHei" w:hAnsi="SimHei" w:cs="SimHei" w:eastAsia="SimHei"/>
          <w:b w:val="false"/>
          <w:i w:val="false"/>
          <w:color w:val="294570"/>
          <w:spacing w:val="0"/>
          <w:w w:val="93"/>
          <w:kern w:val="0"/>
          <w:sz w:val="26"/>
          <w:szCs w:val="26"/>
        </w:rPr>
        <w:t>格</w:t>
      </w:r>
      <w:r>
        <w:rPr>
          <w:rFonts w:ascii="SimHei" w:hAnsi="SimHei" w:eastAsia="SimHei"/>
          <w:b w:val="false"/>
          <w:i w:val="false"/>
          <w:color w:val="294570"/>
          <w:spacing w:val="486"/>
          <w:w w:val="100"/>
          <w:kern w:val="0"/>
          <w:sz w:val="26"/>
          <w:szCs w:val="26"/>
        </w:rPr>
        <w:t xml:space="preserve"> </w:t>
      </w:r>
      <w:r>
        <w:rPr>
          <w:rFonts w:ascii="SimHei" w:hAnsi="SimHei" w:cs="SimHei" w:eastAsia="SimHei"/>
          <w:b w:val="false"/>
          <w:i w:val="false"/>
          <w:color w:val="25427D"/>
          <w:spacing w:val="0"/>
          <w:w w:val="94"/>
          <w:kern w:val="0"/>
          <w:sz w:val="26"/>
          <w:szCs w:val="26"/>
        </w:rPr>
        <w:t>拍</w:t>
      </w:r>
      <w:r>
        <w:rPr>
          <w:rFonts w:ascii="SimHei" w:hAnsi="SimHei" w:cs="SimHei" w:eastAsia="SimHei"/>
          <w:b w:val="false"/>
          <w:i w:val="false"/>
          <w:color w:val="25427D"/>
          <w:spacing w:val="0"/>
          <w:w w:val="95"/>
          <w:kern w:val="0"/>
          <w:sz w:val="24"/>
          <w:szCs w:val="24"/>
        </w:rPr>
        <w:t>照</w:t>
      </w:r>
      <w:r>
        <w:rPr>
          <w:rFonts w:ascii="SimHei" w:hAnsi="SimHei" w:eastAsia="SimHei"/>
          <w:b w:val="false"/>
          <w:i w:val="false"/>
          <w:color w:val="25427D"/>
          <w:spacing w:val="646"/>
          <w:w w:val="100"/>
          <w:kern w:val="0"/>
          <w:sz w:val="24"/>
          <w:szCs w:val="24"/>
        </w:rPr>
        <w:t xml:space="preserve"> </w:t>
      </w:r>
      <w:r>
        <w:rPr>
          <w:rFonts w:ascii="SimHei" w:hAnsi="SimHei" w:cs="SimHei" w:eastAsia="SimHei"/>
          <w:b w:val="false"/>
          <w:i w:val="false"/>
          <w:color w:val="2E5199"/>
          <w:spacing w:val="0"/>
          <w:w w:val="89"/>
          <w:kern w:val="0"/>
          <w:sz w:val="27"/>
          <w:szCs w:val="27"/>
        </w:rPr>
        <w:t>照片</w:t>
      </w:r>
      <w:r>
        <w:rPr>
          <w:rFonts w:ascii="SimHei" w:hAnsi="SimHei" w:cs="SimHei" w:eastAsia="SimHei"/>
          <w:b w:val="false"/>
          <w:i w:val="false"/>
          <w:color w:val="2E5199"/>
          <w:spacing w:val="0"/>
          <w:w w:val="90"/>
          <w:kern w:val="0"/>
          <w:sz w:val="27"/>
          <w:szCs w:val="27"/>
        </w:rPr>
        <w:t>标准化</w:t>
      </w:r>
      <w:r>
        <w:rPr>
          <w:rFonts w:ascii="SimHei" w:hAnsi="SimHei" w:eastAsia="SimHei"/>
          <w:b w:val="false"/>
          <w:i w:val="false"/>
          <w:color w:val="2E5199"/>
          <w:spacing w:val="377"/>
          <w:w w:val="100"/>
          <w:kern w:val="0"/>
          <w:sz w:val="27"/>
          <w:szCs w:val="27"/>
        </w:rPr>
        <w:t xml:space="preserve"> </w:t>
      </w:r>
      <w:r>
        <w:rPr>
          <w:rFonts w:ascii="SimHei" w:hAnsi="SimHei" w:cs="SimHei" w:eastAsia="SimHei"/>
          <w:b w:val="false"/>
          <w:i w:val="false"/>
          <w:color w:val="3A5488"/>
          <w:spacing w:val="1"/>
          <w:w w:val="99"/>
          <w:kern w:val="0"/>
          <w:sz w:val="24"/>
          <w:szCs w:val="24"/>
        </w:rPr>
        <w:t>照</w:t>
      </w:r>
      <w:r>
        <w:rPr>
          <w:rFonts w:ascii="SimHei" w:hAnsi="SimHei" w:cs="SimHei" w:eastAsia="SimHei"/>
          <w:b w:val="false"/>
          <w:i w:val="false"/>
          <w:color w:val="3A5488"/>
          <w:spacing w:val="0"/>
          <w:w w:val="100"/>
          <w:kern w:val="0"/>
          <w:sz w:val="26"/>
          <w:szCs w:val="26"/>
        </w:rPr>
        <w:t>片</w:t>
      </w:r>
      <w:r>
        <w:rPr>
          <w:rFonts w:ascii="SimHei" w:hAnsi="SimHei" w:cs="SimHei" w:eastAsia="SimHei"/>
          <w:b w:val="false"/>
          <w:i w:val="false"/>
          <w:color w:val="3A5488"/>
          <w:spacing w:val="0"/>
          <w:w w:val="100"/>
          <w:kern w:val="0"/>
          <w:sz w:val="25"/>
          <w:szCs w:val="25"/>
        </w:rPr>
        <w:t>上</w:t>
      </w:r>
      <w:r>
        <w:rPr>
          <w:rFonts w:ascii="SimHei" w:hAnsi="SimHei" w:cs="SimHei" w:eastAsia="SimHei"/>
          <w:b w:val="false"/>
          <w:i w:val="false"/>
          <w:color w:val="3A5488"/>
          <w:spacing w:val="0"/>
          <w:w w:val="100"/>
          <w:kern w:val="0"/>
          <w:sz w:val="26"/>
          <w:szCs w:val="26"/>
        </w:rPr>
        <w:t>传</w:t>
      </w:r>
      <w:bookmarkEnd w:id="38"/>
    </w:p>
    <w:p>
      <w:pPr>
        <w:pStyle w:val="Normal"/>
        <w:widowControl w:val="false"/>
        <w:spacing w:lineRule="auto" w:line="278" w:before="1" w:after="0"/>
        <w:ind w:left="73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9" w:name="_GoBack_Copy_23"/>
      <w:bookmarkStart w:id="40" w:name="_GoBack_Copy_23"/>
      <w:bookmarkEnd w:id="40"/>
    </w:p>
    <w:p>
      <w:pPr>
        <w:pStyle w:val="Normal"/>
        <w:widowControl w:val="false"/>
        <w:spacing w:lineRule="auto" w:line="410" w:before="1" w:after="0"/>
        <w:ind w:left="73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1" w:name="_GoBack_Copy_24"/>
      <w:bookmarkStart w:id="42" w:name="_GoBack_Copy_24"/>
      <w:bookmarkEnd w:id="42"/>
    </w:p>
    <w:p>
      <w:pPr>
        <w:sectPr>
          <w:type w:val="continuous"/>
          <w:pgSz w:w="11920" w:h="16838"/>
          <w:pgMar w:left="1071" w:right="1071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3" w:name="_GoBack_Copy_25"/>
      <w:bookmarkStart w:id="44" w:name="_GoBack_Copy_25"/>
      <w:bookmarkEnd w:id="4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5" w:name="_GoBack_Copy_26"/>
      <w:bookmarkStart w:id="46" w:name="_GoBack_Copy_26"/>
      <w:bookmarkEnd w:id="4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7" w:name="_GoBack_Copy_27"/>
      <w:bookmarkStart w:id="48" w:name="_GoBack_Copy_27"/>
      <w:bookmarkEnd w:id="4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9" w:name="_GoBack_Copy_28"/>
      <w:bookmarkStart w:id="50" w:name="_GoBack_Copy_28"/>
      <w:bookmarkEnd w:id="5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1" w:name="_GoBack_Copy_29"/>
      <w:bookmarkStart w:id="52" w:name="_GoBack_Copy_29"/>
      <w:bookmarkEnd w:id="5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3" w:name="_GoBack_Copy_30"/>
      <w:bookmarkStart w:id="54" w:name="_GoBack_Copy_30"/>
      <w:bookmarkEnd w:id="5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5" w:name="_GoBack_Copy_31"/>
      <w:bookmarkStart w:id="56" w:name="_GoBack_Copy_31"/>
      <w:bookmarkEnd w:id="56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7" w:name="_GoBack_Copy_32"/>
      <w:bookmarkStart w:id="58" w:name="_GoBack_Copy_32"/>
      <w:bookmarkEnd w:id="5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9" w:name="_GoBack_Copy_33"/>
      <w:bookmarkStart w:id="60" w:name="_GoBack_Copy_33"/>
      <w:bookmarkEnd w:id="6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1" w:name="_GoBack_Copy_34"/>
      <w:bookmarkStart w:id="62" w:name="_GoBack_Copy_34"/>
      <w:bookmarkEnd w:id="6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3" w:name="_GoBack_Copy_35"/>
      <w:bookmarkStart w:id="64" w:name="_GoBack_Copy_35"/>
      <w:bookmarkEnd w:id="6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5" w:name="_GoBack_Copy_36"/>
      <w:bookmarkStart w:id="66" w:name="_GoBack_Copy_36"/>
      <w:bookmarkEnd w:id="6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7" w:name="_GoBack_Copy_37"/>
      <w:bookmarkStart w:id="68" w:name="_GoBack_Copy_37"/>
      <w:bookmarkEnd w:id="6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9" w:name="_GoBack_Copy_38"/>
      <w:bookmarkStart w:id="70" w:name="_GoBack_Copy_38"/>
      <w:bookmarkEnd w:id="7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1" w:name="_GoBack_Copy_39"/>
      <w:bookmarkStart w:id="72" w:name="_GoBack_Copy_39"/>
      <w:bookmarkEnd w:id="72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3" w:name="_GoBack_Copy_40"/>
      <w:bookmarkStart w:id="74" w:name="_GoBack_Copy_40"/>
      <w:bookmarkEnd w:id="7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5" w:name="_GoBack_Copy_41"/>
      <w:bookmarkStart w:id="76" w:name="_GoBack_Copy_41"/>
      <w:bookmarkEnd w:id="7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7" w:name="_GoBack_Copy_42"/>
      <w:bookmarkStart w:id="78" w:name="_GoBack_Copy_42"/>
      <w:bookmarkEnd w:id="7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9" w:name="_GoBack_Copy_43"/>
      <w:bookmarkStart w:id="80" w:name="_GoBack_Copy_43"/>
      <w:bookmarkEnd w:id="8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1" w:name="_GoBack_Copy_44"/>
      <w:bookmarkStart w:id="82" w:name="_GoBack_Copy_44"/>
      <w:bookmarkEnd w:id="8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3" w:name="_GoBack_Copy_45"/>
      <w:bookmarkStart w:id="84" w:name="_GoBack_Copy_45"/>
      <w:bookmarkEnd w:id="8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5" w:name="_GoBack_Copy_46"/>
      <w:bookmarkStart w:id="86" w:name="_GoBack_Copy_46"/>
      <w:bookmarkEnd w:id="8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7" w:name="_GoBack_Copy_47"/>
      <w:bookmarkStart w:id="88" w:name="_GoBack_Copy_47"/>
      <w:bookmarkEnd w:id="88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9" w:name="_GoBack_Copy_48"/>
      <w:bookmarkStart w:id="90" w:name="_GoBack_Copy_48"/>
      <w:bookmarkEnd w:id="9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1" w:name="_GoBack_Copy_49"/>
      <w:bookmarkStart w:id="92" w:name="_GoBack_Copy_49"/>
      <w:bookmarkEnd w:id="9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3" w:name="_GoBack_Copy_50"/>
      <w:bookmarkStart w:id="94" w:name="_GoBack_Copy_50"/>
      <w:bookmarkEnd w:id="9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5" w:name="_GoBack_Copy_51"/>
      <w:bookmarkStart w:id="96" w:name="_GoBack_Copy_51"/>
      <w:bookmarkEnd w:id="9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7" w:name="_GoBack_Copy_52"/>
      <w:bookmarkStart w:id="98" w:name="_GoBack_Copy_52"/>
      <w:bookmarkEnd w:id="9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9" w:name="_GoBack_Copy_53"/>
      <w:bookmarkStart w:id="100" w:name="_GoBack_Copy_53"/>
      <w:bookmarkEnd w:id="10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1" w:name="_GoBack_Copy_54"/>
      <w:bookmarkStart w:id="102" w:name="_GoBack_Copy_54"/>
      <w:bookmarkEnd w:id="10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3" w:name="_GoBack_Copy_55"/>
      <w:bookmarkStart w:id="104" w:name="_GoBack_Copy_55"/>
      <w:bookmarkEnd w:id="104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5" w:name="_GoBack_Copy_56"/>
      <w:bookmarkStart w:id="106" w:name="_GoBack_Copy_56"/>
      <w:bookmarkEnd w:id="10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7" w:name="_GoBack_Copy_57"/>
      <w:bookmarkStart w:id="108" w:name="_GoBack_Copy_57"/>
      <w:bookmarkEnd w:id="10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9" w:name="_GoBack_Copy_58"/>
      <w:bookmarkStart w:id="110" w:name="_GoBack_Copy_58"/>
      <w:bookmarkEnd w:id="11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11" w:name="_GoBack_Copy_59"/>
      <w:bookmarkStart w:id="112" w:name="_GoBack_Copy_59"/>
      <w:bookmarkEnd w:id="11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13" w:name="_GoBack_Copy_60"/>
      <w:bookmarkStart w:id="114" w:name="_GoBack_Copy_60"/>
      <w:bookmarkEnd w:id="11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15" w:name="_GoBack_Copy_61"/>
      <w:bookmarkStart w:id="116" w:name="_GoBack_Copy_61"/>
      <w:bookmarkEnd w:id="11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17" w:name="_GoBack_Copy_62"/>
      <w:bookmarkStart w:id="118" w:name="_GoBack_Copy_62"/>
      <w:bookmarkEnd w:id="11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19" w:name="_GoBack_Copy_63"/>
      <w:bookmarkStart w:id="120" w:name="_GoBack_Copy_63"/>
      <w:bookmarkEnd w:id="120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905</wp:posOffset>
            </wp:positionH>
            <wp:positionV relativeFrom="paragraph">
              <wp:posOffset>-5334000</wp:posOffset>
            </wp:positionV>
            <wp:extent cx="7556500" cy="10693400"/>
            <wp:effectExtent l="0" t="0" r="0" b="0"/>
            <wp:wrapNone/>
            <wp:docPr id="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1" w:name="_GoBack_Copy_64"/>
      <w:bookmarkStart w:id="122" w:name="_GoBack_Copy_64"/>
      <w:bookmarkEnd w:id="12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23" w:name="_GoBack_Copy_65"/>
      <w:bookmarkStart w:id="124" w:name="_GoBack_Copy_65"/>
      <w:bookmarkEnd w:id="12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25" w:name="_GoBack_Copy_66"/>
      <w:bookmarkStart w:id="126" w:name="_GoBack_Copy_66"/>
      <w:bookmarkEnd w:id="12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27" w:name="_GoBack_Copy_67"/>
      <w:bookmarkStart w:id="128" w:name="_GoBack_Copy_67"/>
      <w:bookmarkEnd w:id="12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29" w:name="_GoBack_Copy_68"/>
      <w:bookmarkStart w:id="130" w:name="_GoBack_Copy_68"/>
      <w:bookmarkEnd w:id="13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31" w:name="_GoBack_Copy_69"/>
      <w:bookmarkStart w:id="132" w:name="_GoBack_Copy_69"/>
      <w:bookmarkEnd w:id="13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33" w:name="_GoBack_Copy_70"/>
      <w:bookmarkStart w:id="134" w:name="_GoBack_Copy_70"/>
      <w:bookmarkEnd w:id="13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35" w:name="_GoBack_Copy_71"/>
      <w:bookmarkStart w:id="136" w:name="_GoBack_Copy_71"/>
      <w:bookmarkEnd w:id="136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37" w:name="_GoBack_Copy_72"/>
      <w:bookmarkStart w:id="138" w:name="_GoBack_Copy_72"/>
      <w:bookmarkEnd w:id="13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39" w:name="_GoBack_Copy_73"/>
      <w:bookmarkStart w:id="140" w:name="_GoBack_Copy_73"/>
      <w:bookmarkEnd w:id="14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41" w:name="_GoBack_Copy_74"/>
      <w:bookmarkStart w:id="142" w:name="_GoBack_Copy_74"/>
      <w:bookmarkEnd w:id="14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43" w:name="_GoBack_Copy_75"/>
      <w:bookmarkStart w:id="144" w:name="_GoBack_Copy_75"/>
      <w:bookmarkEnd w:id="14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45" w:name="_GoBack_Copy_76"/>
      <w:bookmarkStart w:id="146" w:name="_GoBack_Copy_76"/>
      <w:bookmarkEnd w:id="14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47" w:name="_GoBack_Copy_77"/>
      <w:bookmarkStart w:id="148" w:name="_GoBack_Copy_77"/>
      <w:bookmarkEnd w:id="14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49" w:name="_GoBack_Copy_78"/>
      <w:bookmarkStart w:id="150" w:name="_GoBack_Copy_78"/>
      <w:bookmarkEnd w:id="15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51" w:name="_GoBack_Copy_79"/>
      <w:bookmarkStart w:id="152" w:name="_GoBack_Copy_79"/>
      <w:bookmarkEnd w:id="152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53" w:name="_GoBack_Copy_80"/>
      <w:bookmarkStart w:id="154" w:name="_GoBack_Copy_80"/>
      <w:bookmarkEnd w:id="15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55" w:name="_GoBack_Copy_81"/>
      <w:bookmarkStart w:id="156" w:name="_GoBack_Copy_81"/>
      <w:bookmarkEnd w:id="15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57" w:name="_GoBack_Copy_82"/>
      <w:bookmarkStart w:id="158" w:name="_GoBack_Copy_82"/>
      <w:bookmarkEnd w:id="15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59" w:name="_GoBack_Copy_83"/>
      <w:bookmarkStart w:id="160" w:name="_GoBack_Copy_83"/>
      <w:bookmarkEnd w:id="16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61" w:name="_GoBack_Copy_84"/>
      <w:bookmarkStart w:id="162" w:name="_GoBack_Copy_84"/>
      <w:bookmarkEnd w:id="16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63" w:name="_GoBack_Copy_85"/>
      <w:bookmarkStart w:id="164" w:name="_GoBack_Copy_85"/>
      <w:bookmarkEnd w:id="16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65" w:name="_GoBack_Copy_86"/>
      <w:bookmarkStart w:id="166" w:name="_GoBack_Copy_86"/>
      <w:bookmarkEnd w:id="16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67" w:name="_GoBack_Copy_87"/>
      <w:bookmarkStart w:id="168" w:name="_GoBack_Copy_87"/>
      <w:bookmarkEnd w:id="168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69" w:name="_GoBack_Copy_88"/>
      <w:bookmarkStart w:id="170" w:name="_GoBack_Copy_88"/>
      <w:bookmarkEnd w:id="17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71" w:name="_GoBack_Copy_89"/>
      <w:bookmarkStart w:id="172" w:name="_GoBack_Copy_89"/>
      <w:bookmarkEnd w:id="17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73" w:name="_GoBack_Copy_90"/>
      <w:bookmarkStart w:id="174" w:name="_GoBack_Copy_90"/>
      <w:bookmarkEnd w:id="17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75" w:name="_GoBack_Copy_91"/>
      <w:bookmarkStart w:id="176" w:name="_GoBack_Copy_91"/>
      <w:bookmarkEnd w:id="17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77" w:name="_GoBack_Copy_92"/>
      <w:bookmarkStart w:id="178" w:name="_GoBack_Copy_92"/>
      <w:bookmarkEnd w:id="17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79" w:name="_GoBack_Copy_93"/>
      <w:bookmarkStart w:id="180" w:name="_GoBack_Copy_93"/>
      <w:bookmarkEnd w:id="18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81" w:name="_GoBack_Copy_94"/>
      <w:bookmarkStart w:id="182" w:name="_GoBack_Copy_94"/>
      <w:bookmarkEnd w:id="18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83" w:name="_GoBack_Copy_95"/>
      <w:bookmarkStart w:id="184" w:name="_GoBack_Copy_95"/>
      <w:bookmarkEnd w:id="184"/>
    </w:p>
    <w:p>
      <w:pPr>
        <w:pStyle w:val="Normal"/>
        <w:widowControl w:val="false"/>
        <w:spacing w:lineRule="auto" w:line="297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85" w:name="_GoBack_Copy_96"/>
      <w:bookmarkStart w:id="186" w:name="_GoBack_Copy_96"/>
      <w:bookmarkEnd w:id="186"/>
    </w:p>
    <w:p>
      <w:pPr>
        <w:sectPr>
          <w:type w:val="continuous"/>
          <w:pgSz w:w="11920" w:h="16838"/>
          <w:pgMar w:left="1071" w:right="1071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87" w:name="_GoBack_Copy_97"/>
      <w:bookmarkStart w:id="188" w:name="_GoBack_Copy_97"/>
      <w:bookmarkEnd w:id="18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89" w:name="_GoBack_Copy_98"/>
      <w:bookmarkStart w:id="190" w:name="_GoBack_Copy_98"/>
      <w:bookmarkEnd w:id="19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91" w:name="_GoBack_Copy_99"/>
      <w:bookmarkStart w:id="192" w:name="_GoBack_Copy_99"/>
      <w:bookmarkEnd w:id="19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93" w:name="_GoBack_Copy_100"/>
      <w:bookmarkStart w:id="194" w:name="_GoBack_Copy_100"/>
      <w:bookmarkEnd w:id="19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95" w:name="_GoBack_Copy_101"/>
      <w:bookmarkStart w:id="196" w:name="_GoBack_Copy_101"/>
      <w:bookmarkEnd w:id="19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97" w:name="_GoBack_Copy_102"/>
      <w:bookmarkStart w:id="198" w:name="_GoBack_Copy_102"/>
      <w:bookmarkEnd w:id="19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99" w:name="_GoBack_Copy_103"/>
      <w:bookmarkStart w:id="200" w:name="_GoBack_Copy_103"/>
      <w:bookmarkEnd w:id="200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01" w:name="_GoBack_Copy_104"/>
      <w:bookmarkStart w:id="202" w:name="_GoBack_Copy_104"/>
      <w:bookmarkEnd w:id="20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03" w:name="_GoBack_Copy_105"/>
      <w:bookmarkStart w:id="204" w:name="_GoBack_Copy_105"/>
      <w:bookmarkEnd w:id="20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05" w:name="_GoBack_Copy_106"/>
      <w:bookmarkStart w:id="206" w:name="_GoBack_Copy_106"/>
      <w:bookmarkEnd w:id="20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07" w:name="_GoBack_Copy_107"/>
      <w:bookmarkStart w:id="208" w:name="_GoBack_Copy_107"/>
      <w:bookmarkEnd w:id="20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09" w:name="_GoBack_Copy_108"/>
      <w:bookmarkStart w:id="210" w:name="_GoBack_Copy_108"/>
      <w:bookmarkEnd w:id="21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11" w:name="_GoBack_Copy_109"/>
      <w:bookmarkStart w:id="212" w:name="_GoBack_Copy_109"/>
      <w:bookmarkEnd w:id="21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13" w:name="_GoBack_Copy_110"/>
      <w:bookmarkStart w:id="214" w:name="_GoBack_Copy_110"/>
      <w:bookmarkEnd w:id="21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15" w:name="_GoBack_Copy_111"/>
      <w:bookmarkStart w:id="216" w:name="_GoBack_Copy_111"/>
      <w:bookmarkEnd w:id="216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17" w:name="_GoBack_Copy_112"/>
      <w:bookmarkStart w:id="218" w:name="_GoBack_Copy_112"/>
      <w:bookmarkEnd w:id="21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19" w:name="_GoBack_Copy_113"/>
      <w:bookmarkStart w:id="220" w:name="_GoBack_Copy_113"/>
      <w:bookmarkEnd w:id="22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21" w:name="_GoBack_Copy_114"/>
      <w:bookmarkStart w:id="222" w:name="_GoBack_Copy_114"/>
      <w:bookmarkEnd w:id="22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23" w:name="_GoBack_Copy_115"/>
      <w:bookmarkStart w:id="224" w:name="_GoBack_Copy_115"/>
      <w:bookmarkEnd w:id="22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25" w:name="_GoBack_Copy_116"/>
      <w:bookmarkStart w:id="226" w:name="_GoBack_Copy_116"/>
      <w:bookmarkEnd w:id="22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27" w:name="_GoBack_Copy_117"/>
      <w:bookmarkStart w:id="228" w:name="_GoBack_Copy_117"/>
      <w:bookmarkEnd w:id="22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29" w:name="_GoBack_Copy_118"/>
      <w:bookmarkStart w:id="230" w:name="_GoBack_Copy_118"/>
      <w:bookmarkEnd w:id="23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31" w:name="_GoBack_Copy_119"/>
      <w:bookmarkStart w:id="232" w:name="_GoBack_Copy_119"/>
      <w:bookmarkEnd w:id="232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33" w:name="_GoBack_Copy_120"/>
      <w:bookmarkStart w:id="234" w:name="_GoBack_Copy_120"/>
      <w:bookmarkEnd w:id="23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35" w:name="_GoBack_Copy_121"/>
      <w:bookmarkStart w:id="236" w:name="_GoBack_Copy_121"/>
      <w:bookmarkEnd w:id="23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37" w:name="_GoBack_Copy_122"/>
      <w:bookmarkStart w:id="238" w:name="_GoBack_Copy_122"/>
      <w:bookmarkEnd w:id="23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39" w:name="_GoBack_Copy_123"/>
      <w:bookmarkStart w:id="240" w:name="_GoBack_Copy_123"/>
      <w:bookmarkEnd w:id="24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41" w:name="_GoBack_Copy_124"/>
      <w:bookmarkStart w:id="242" w:name="_GoBack_Copy_124"/>
      <w:bookmarkEnd w:id="24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43" w:name="_GoBack_Copy_125"/>
      <w:bookmarkStart w:id="244" w:name="_GoBack_Copy_125"/>
      <w:bookmarkEnd w:id="24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45" w:name="_GoBack_Copy_126"/>
      <w:bookmarkStart w:id="246" w:name="_GoBack_Copy_126"/>
      <w:bookmarkEnd w:id="24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47" w:name="_GoBack_Copy_127"/>
      <w:bookmarkStart w:id="248" w:name="_GoBack_Copy_127"/>
      <w:bookmarkEnd w:id="248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49" w:name="_GoBack_Copy_128"/>
      <w:bookmarkStart w:id="250" w:name="_GoBack_Copy_128"/>
      <w:bookmarkEnd w:id="25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51" w:name="_GoBack_Copy_129"/>
      <w:bookmarkStart w:id="252" w:name="_GoBack_Copy_129"/>
      <w:bookmarkEnd w:id="25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53" w:name="_GoBack_Copy_130"/>
      <w:bookmarkStart w:id="254" w:name="_GoBack_Copy_130"/>
      <w:bookmarkEnd w:id="25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55" w:name="_GoBack_Copy_131"/>
      <w:bookmarkStart w:id="256" w:name="_GoBack_Copy_131"/>
      <w:bookmarkEnd w:id="25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57" w:name="_GoBack_Copy_132"/>
      <w:bookmarkStart w:id="258" w:name="_GoBack_Copy_132"/>
      <w:bookmarkEnd w:id="25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59" w:name="_GoBack_Copy_133"/>
      <w:bookmarkStart w:id="260" w:name="_GoBack_Copy_133"/>
      <w:bookmarkEnd w:id="26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61" w:name="_GoBack_Copy_134"/>
      <w:bookmarkStart w:id="262" w:name="_GoBack_Copy_134"/>
      <w:bookmarkEnd w:id="26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63" w:name="_GoBack_Copy_135"/>
      <w:bookmarkStart w:id="264" w:name="_GoBack_Copy_135"/>
      <w:bookmarkEnd w:id="264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905</wp:posOffset>
            </wp:positionH>
            <wp:positionV relativeFrom="paragraph">
              <wp:posOffset>-5334000</wp:posOffset>
            </wp:positionV>
            <wp:extent cx="7556500" cy="10693400"/>
            <wp:effectExtent l="0" t="0" r="0" b="0"/>
            <wp:wrapNone/>
            <wp:docPr id="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5" w:name="_GoBack_Copy_136"/>
      <w:bookmarkStart w:id="266" w:name="_GoBack_Copy_136"/>
      <w:bookmarkEnd w:id="26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67" w:name="_GoBack_Copy_137"/>
      <w:bookmarkStart w:id="268" w:name="_GoBack_Copy_137"/>
      <w:bookmarkEnd w:id="26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69" w:name="_GoBack_Copy_138"/>
      <w:bookmarkStart w:id="270" w:name="_GoBack_Copy_138"/>
      <w:bookmarkEnd w:id="27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71" w:name="_GoBack_Copy_139"/>
      <w:bookmarkStart w:id="272" w:name="_GoBack_Copy_139"/>
      <w:bookmarkEnd w:id="27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73" w:name="_GoBack_Copy_140"/>
      <w:bookmarkStart w:id="274" w:name="_GoBack_Copy_140"/>
      <w:bookmarkEnd w:id="27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75" w:name="_GoBack_Copy_141"/>
      <w:bookmarkStart w:id="276" w:name="_GoBack_Copy_141"/>
      <w:bookmarkEnd w:id="27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77" w:name="_GoBack_Copy_142"/>
      <w:bookmarkStart w:id="278" w:name="_GoBack_Copy_142"/>
      <w:bookmarkEnd w:id="27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79" w:name="_GoBack_Copy_143"/>
      <w:bookmarkStart w:id="280" w:name="_GoBack_Copy_143"/>
      <w:bookmarkEnd w:id="280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81" w:name="_GoBack_Copy_144"/>
      <w:bookmarkStart w:id="282" w:name="_GoBack_Copy_144"/>
      <w:bookmarkEnd w:id="28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83" w:name="_GoBack_Copy_145"/>
      <w:bookmarkStart w:id="284" w:name="_GoBack_Copy_145"/>
      <w:bookmarkEnd w:id="28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85" w:name="_GoBack_Copy_146"/>
      <w:bookmarkStart w:id="286" w:name="_GoBack_Copy_146"/>
      <w:bookmarkEnd w:id="28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87" w:name="_GoBack_Copy_147"/>
      <w:bookmarkStart w:id="288" w:name="_GoBack_Copy_147"/>
      <w:bookmarkEnd w:id="28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89" w:name="_GoBack_Copy_148"/>
      <w:bookmarkStart w:id="290" w:name="_GoBack_Copy_148"/>
      <w:bookmarkEnd w:id="29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91" w:name="_GoBack_Copy_149"/>
      <w:bookmarkStart w:id="292" w:name="_GoBack_Copy_149"/>
      <w:bookmarkEnd w:id="29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93" w:name="_GoBack_Copy_150"/>
      <w:bookmarkStart w:id="294" w:name="_GoBack_Copy_150"/>
      <w:bookmarkEnd w:id="29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95" w:name="_GoBack_Copy_151"/>
      <w:bookmarkStart w:id="296" w:name="_GoBack_Copy_151"/>
      <w:bookmarkEnd w:id="296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97" w:name="_GoBack_Copy_152"/>
      <w:bookmarkStart w:id="298" w:name="_GoBack_Copy_152"/>
      <w:bookmarkEnd w:id="29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99" w:name="_GoBack_Copy_153"/>
      <w:bookmarkStart w:id="300" w:name="_GoBack_Copy_153"/>
      <w:bookmarkEnd w:id="30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01" w:name="_GoBack_Copy_154"/>
      <w:bookmarkStart w:id="302" w:name="_GoBack_Copy_154"/>
      <w:bookmarkEnd w:id="30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03" w:name="_GoBack_Copy_155"/>
      <w:bookmarkStart w:id="304" w:name="_GoBack_Copy_155"/>
      <w:bookmarkEnd w:id="30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05" w:name="_GoBack_Copy_156"/>
      <w:bookmarkStart w:id="306" w:name="_GoBack_Copy_156"/>
      <w:bookmarkEnd w:id="30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07" w:name="_GoBack_Copy_157"/>
      <w:bookmarkStart w:id="308" w:name="_GoBack_Copy_157"/>
      <w:bookmarkEnd w:id="30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09" w:name="_GoBack_Copy_158"/>
      <w:bookmarkStart w:id="310" w:name="_GoBack_Copy_158"/>
      <w:bookmarkEnd w:id="31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11" w:name="_GoBack_Copy_159"/>
      <w:bookmarkStart w:id="312" w:name="_GoBack_Copy_159"/>
      <w:bookmarkEnd w:id="312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13" w:name="_GoBack_Copy_160"/>
      <w:bookmarkStart w:id="314" w:name="_GoBack_Copy_160"/>
      <w:bookmarkEnd w:id="31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15" w:name="_GoBack_Copy_161"/>
      <w:bookmarkStart w:id="316" w:name="_GoBack_Copy_161"/>
      <w:bookmarkEnd w:id="31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17" w:name="_GoBack_Copy_162"/>
      <w:bookmarkStart w:id="318" w:name="_GoBack_Copy_162"/>
      <w:bookmarkEnd w:id="31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19" w:name="_GoBack_Copy_163"/>
      <w:bookmarkStart w:id="320" w:name="_GoBack_Copy_163"/>
      <w:bookmarkEnd w:id="32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21" w:name="_GoBack_Copy_164"/>
      <w:bookmarkStart w:id="322" w:name="_GoBack_Copy_164"/>
      <w:bookmarkEnd w:id="32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23" w:name="_GoBack_Copy_165"/>
      <w:bookmarkStart w:id="324" w:name="_GoBack_Copy_165"/>
      <w:bookmarkEnd w:id="32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25" w:name="_GoBack_Copy_166"/>
      <w:bookmarkStart w:id="326" w:name="_GoBack_Copy_166"/>
      <w:bookmarkEnd w:id="32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27" w:name="_GoBack_Copy_167"/>
      <w:bookmarkStart w:id="328" w:name="_GoBack_Copy_167"/>
      <w:bookmarkEnd w:id="328"/>
    </w:p>
    <w:p>
      <w:pPr>
        <w:pStyle w:val="Normal"/>
        <w:widowControl w:val="false"/>
        <w:spacing w:lineRule="auto" w:line="297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29" w:name="_GoBack_Copy_168"/>
      <w:bookmarkStart w:id="330" w:name="_GoBack_Copy_168"/>
      <w:bookmarkEnd w:id="330"/>
    </w:p>
    <w:p>
      <w:pPr>
        <w:sectPr>
          <w:type w:val="continuous"/>
          <w:pgSz w:w="11920" w:h="16838"/>
          <w:pgMar w:left="1071" w:right="1071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31" w:name="_GoBack_Copy_169"/>
      <w:bookmarkStart w:id="332" w:name="_GoBack_Copy_169"/>
      <w:bookmarkEnd w:id="33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33" w:name="_GoBack_Copy_170"/>
      <w:bookmarkStart w:id="334" w:name="_GoBack_Copy_170"/>
      <w:bookmarkEnd w:id="33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35" w:name="_GoBack_Copy_171"/>
      <w:bookmarkStart w:id="336" w:name="_GoBack_Copy_171"/>
      <w:bookmarkEnd w:id="33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37" w:name="_GoBack_Copy_172"/>
      <w:bookmarkStart w:id="338" w:name="_GoBack_Copy_172"/>
      <w:bookmarkEnd w:id="33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39" w:name="_GoBack_Copy_173"/>
      <w:bookmarkStart w:id="340" w:name="_GoBack_Copy_173"/>
      <w:bookmarkEnd w:id="34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41" w:name="_GoBack_Copy_174"/>
      <w:bookmarkStart w:id="342" w:name="_GoBack_Copy_174"/>
      <w:bookmarkEnd w:id="34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43" w:name="_GoBack_Copy_175"/>
      <w:bookmarkStart w:id="344" w:name="_GoBack_Copy_175"/>
      <w:bookmarkEnd w:id="344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45" w:name="_GoBack_Copy_176"/>
      <w:bookmarkStart w:id="346" w:name="_GoBack_Copy_176"/>
      <w:bookmarkEnd w:id="34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47" w:name="_GoBack_Copy_177"/>
      <w:bookmarkStart w:id="348" w:name="_GoBack_Copy_177"/>
      <w:bookmarkEnd w:id="34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49" w:name="_GoBack_Copy_178"/>
      <w:bookmarkStart w:id="350" w:name="_GoBack_Copy_178"/>
      <w:bookmarkEnd w:id="35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51" w:name="_GoBack_Copy_179"/>
      <w:bookmarkStart w:id="352" w:name="_GoBack_Copy_179"/>
      <w:bookmarkEnd w:id="35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53" w:name="_GoBack_Copy_180"/>
      <w:bookmarkStart w:id="354" w:name="_GoBack_Copy_180"/>
      <w:bookmarkEnd w:id="35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55" w:name="_GoBack_Copy_181"/>
      <w:bookmarkStart w:id="356" w:name="_GoBack_Copy_181"/>
      <w:bookmarkEnd w:id="35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57" w:name="_GoBack_Copy_182"/>
      <w:bookmarkStart w:id="358" w:name="_GoBack_Copy_182"/>
      <w:bookmarkEnd w:id="35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59" w:name="_GoBack_Copy_183"/>
      <w:bookmarkStart w:id="360" w:name="_GoBack_Copy_183"/>
      <w:bookmarkEnd w:id="360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61" w:name="_GoBack_Copy_184"/>
      <w:bookmarkStart w:id="362" w:name="_GoBack_Copy_184"/>
      <w:bookmarkEnd w:id="36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63" w:name="_GoBack_Copy_185"/>
      <w:bookmarkStart w:id="364" w:name="_GoBack_Copy_185"/>
      <w:bookmarkEnd w:id="36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65" w:name="_GoBack_Copy_186"/>
      <w:bookmarkStart w:id="366" w:name="_GoBack_Copy_186"/>
      <w:bookmarkEnd w:id="36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67" w:name="_GoBack_Copy_187"/>
      <w:bookmarkStart w:id="368" w:name="_GoBack_Copy_187"/>
      <w:bookmarkEnd w:id="36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69" w:name="_GoBack_Copy_188"/>
      <w:bookmarkStart w:id="370" w:name="_GoBack_Copy_188"/>
      <w:bookmarkEnd w:id="37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71" w:name="_GoBack_Copy_189"/>
      <w:bookmarkStart w:id="372" w:name="_GoBack_Copy_189"/>
      <w:bookmarkEnd w:id="37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73" w:name="_GoBack_Copy_190"/>
      <w:bookmarkStart w:id="374" w:name="_GoBack_Copy_190"/>
      <w:bookmarkEnd w:id="37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75" w:name="_GoBack_Copy_191"/>
      <w:bookmarkStart w:id="376" w:name="_GoBack_Copy_191"/>
      <w:bookmarkEnd w:id="376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77" w:name="_GoBack_Copy_192"/>
      <w:bookmarkStart w:id="378" w:name="_GoBack_Copy_192"/>
      <w:bookmarkEnd w:id="37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79" w:name="_GoBack_Copy_193"/>
      <w:bookmarkStart w:id="380" w:name="_GoBack_Copy_193"/>
      <w:bookmarkEnd w:id="38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81" w:name="_GoBack_Copy_194"/>
      <w:bookmarkStart w:id="382" w:name="_GoBack_Copy_194"/>
      <w:bookmarkEnd w:id="38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83" w:name="_GoBack_Copy_195"/>
      <w:bookmarkStart w:id="384" w:name="_GoBack_Copy_195"/>
      <w:bookmarkEnd w:id="38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85" w:name="_GoBack_Copy_196"/>
      <w:bookmarkStart w:id="386" w:name="_GoBack_Copy_196"/>
      <w:bookmarkEnd w:id="38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87" w:name="_GoBack_Copy_197"/>
      <w:bookmarkStart w:id="388" w:name="_GoBack_Copy_197"/>
      <w:bookmarkEnd w:id="38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89" w:name="_GoBack_Copy_198"/>
      <w:bookmarkStart w:id="390" w:name="_GoBack_Copy_198"/>
      <w:bookmarkEnd w:id="39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91" w:name="_GoBack_Copy_199"/>
      <w:bookmarkStart w:id="392" w:name="_GoBack_Copy_199"/>
      <w:bookmarkEnd w:id="392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93" w:name="_GoBack_Copy_200"/>
      <w:bookmarkStart w:id="394" w:name="_GoBack_Copy_200"/>
      <w:bookmarkEnd w:id="39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95" w:name="_GoBack_Copy_201"/>
      <w:bookmarkStart w:id="396" w:name="_GoBack_Copy_201"/>
      <w:bookmarkEnd w:id="39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97" w:name="_GoBack_Copy_202"/>
      <w:bookmarkStart w:id="398" w:name="_GoBack_Copy_202"/>
      <w:bookmarkEnd w:id="39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99" w:name="_GoBack_Copy_203"/>
      <w:bookmarkStart w:id="400" w:name="_GoBack_Copy_203"/>
      <w:bookmarkEnd w:id="40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01" w:name="_GoBack_Copy_204"/>
      <w:bookmarkStart w:id="402" w:name="_GoBack_Copy_204"/>
      <w:bookmarkEnd w:id="40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03" w:name="_GoBack_Copy_205"/>
      <w:bookmarkStart w:id="404" w:name="_GoBack_Copy_205"/>
      <w:bookmarkEnd w:id="40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05" w:name="_GoBack_Copy_206"/>
      <w:bookmarkStart w:id="406" w:name="_GoBack_Copy_206"/>
      <w:bookmarkEnd w:id="40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07" w:name="_GoBack_Copy_207"/>
      <w:bookmarkStart w:id="408" w:name="_GoBack_Copy_207"/>
      <w:bookmarkEnd w:id="408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905</wp:posOffset>
            </wp:positionH>
            <wp:positionV relativeFrom="paragraph">
              <wp:posOffset>-5334000</wp:posOffset>
            </wp:positionV>
            <wp:extent cx="7556500" cy="10693400"/>
            <wp:effectExtent l="0" t="0" r="0" b="0"/>
            <wp:wrapNone/>
            <wp:docPr id="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09" w:name="_GoBack_Copy_208"/>
      <w:bookmarkStart w:id="410" w:name="_GoBack_Copy_208"/>
      <w:bookmarkEnd w:id="41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11" w:name="_GoBack_Copy_209"/>
      <w:bookmarkStart w:id="412" w:name="_GoBack_Copy_209"/>
      <w:bookmarkEnd w:id="41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13" w:name="_GoBack_Copy_210"/>
      <w:bookmarkStart w:id="414" w:name="_GoBack_Copy_210"/>
      <w:bookmarkEnd w:id="41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15" w:name="_GoBack_Copy_211"/>
      <w:bookmarkStart w:id="416" w:name="_GoBack_Copy_211"/>
      <w:bookmarkEnd w:id="41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17" w:name="_GoBack_Copy_212"/>
      <w:bookmarkStart w:id="418" w:name="_GoBack_Copy_212"/>
      <w:bookmarkEnd w:id="41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19" w:name="_GoBack_Copy_213"/>
      <w:bookmarkStart w:id="420" w:name="_GoBack_Copy_213"/>
      <w:bookmarkEnd w:id="42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21" w:name="_GoBack_Copy_214"/>
      <w:bookmarkStart w:id="422" w:name="_GoBack_Copy_214"/>
      <w:bookmarkEnd w:id="42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23" w:name="_GoBack_Copy_215"/>
      <w:bookmarkStart w:id="424" w:name="_GoBack_Copy_215"/>
      <w:bookmarkEnd w:id="424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25" w:name="_GoBack_Copy_216"/>
      <w:bookmarkStart w:id="426" w:name="_GoBack_Copy_216"/>
      <w:bookmarkEnd w:id="42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27" w:name="_GoBack_Copy_217"/>
      <w:bookmarkStart w:id="428" w:name="_GoBack_Copy_217"/>
      <w:bookmarkEnd w:id="42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29" w:name="_GoBack_Copy_218"/>
      <w:bookmarkStart w:id="430" w:name="_GoBack_Copy_218"/>
      <w:bookmarkEnd w:id="43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31" w:name="_GoBack_Copy_219"/>
      <w:bookmarkStart w:id="432" w:name="_GoBack_Copy_219"/>
      <w:bookmarkEnd w:id="43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33" w:name="_GoBack_Copy_220"/>
      <w:bookmarkStart w:id="434" w:name="_GoBack_Copy_220"/>
      <w:bookmarkEnd w:id="43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35" w:name="_GoBack_Copy_221"/>
      <w:bookmarkStart w:id="436" w:name="_GoBack_Copy_221"/>
      <w:bookmarkEnd w:id="43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37" w:name="_GoBack_Copy_222"/>
      <w:bookmarkStart w:id="438" w:name="_GoBack_Copy_222"/>
      <w:bookmarkEnd w:id="43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39" w:name="_GoBack_Copy_223"/>
      <w:bookmarkStart w:id="440" w:name="_GoBack_Copy_223"/>
      <w:bookmarkEnd w:id="440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41" w:name="_GoBack_Copy_224"/>
      <w:bookmarkStart w:id="442" w:name="_GoBack_Copy_224"/>
      <w:bookmarkEnd w:id="44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43" w:name="_GoBack_Copy_225"/>
      <w:bookmarkStart w:id="444" w:name="_GoBack_Copy_225"/>
      <w:bookmarkEnd w:id="44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45" w:name="_GoBack_Copy_226"/>
      <w:bookmarkStart w:id="446" w:name="_GoBack_Copy_226"/>
      <w:bookmarkEnd w:id="44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47" w:name="_GoBack_Copy_227"/>
      <w:bookmarkStart w:id="448" w:name="_GoBack_Copy_227"/>
      <w:bookmarkEnd w:id="44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49" w:name="_GoBack_Copy_228"/>
      <w:bookmarkStart w:id="450" w:name="_GoBack_Copy_228"/>
      <w:bookmarkEnd w:id="45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51" w:name="_GoBack_Copy_229"/>
      <w:bookmarkStart w:id="452" w:name="_GoBack_Copy_229"/>
      <w:bookmarkEnd w:id="45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53" w:name="_GoBack_Copy_230"/>
      <w:bookmarkStart w:id="454" w:name="_GoBack_Copy_230"/>
      <w:bookmarkEnd w:id="45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55" w:name="_GoBack_Copy_231"/>
      <w:bookmarkStart w:id="456" w:name="_GoBack_Copy_231"/>
      <w:bookmarkEnd w:id="456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57" w:name="_GoBack_Copy_232"/>
      <w:bookmarkStart w:id="458" w:name="_GoBack_Copy_232"/>
      <w:bookmarkEnd w:id="45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59" w:name="_GoBack_Copy_233"/>
      <w:bookmarkStart w:id="460" w:name="_GoBack_Copy_233"/>
      <w:bookmarkEnd w:id="46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61" w:name="_GoBack_Copy_234"/>
      <w:bookmarkStart w:id="462" w:name="_GoBack_Copy_234"/>
      <w:bookmarkEnd w:id="46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63" w:name="_GoBack_Copy_235"/>
      <w:bookmarkStart w:id="464" w:name="_GoBack_Copy_235"/>
      <w:bookmarkEnd w:id="46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65" w:name="_GoBack_Copy_236"/>
      <w:bookmarkStart w:id="466" w:name="_GoBack_Copy_236"/>
      <w:bookmarkEnd w:id="46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67" w:name="_GoBack_Copy_237"/>
      <w:bookmarkStart w:id="468" w:name="_GoBack_Copy_237"/>
      <w:bookmarkEnd w:id="46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69" w:name="_GoBack_Copy_238"/>
      <w:bookmarkStart w:id="470" w:name="_GoBack_Copy_238"/>
      <w:bookmarkEnd w:id="47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71" w:name="_GoBack_Copy_239"/>
      <w:bookmarkStart w:id="472" w:name="_GoBack_Copy_239"/>
      <w:bookmarkEnd w:id="472"/>
    </w:p>
    <w:p>
      <w:pPr>
        <w:pStyle w:val="Normal"/>
        <w:widowControl w:val="false"/>
        <w:spacing w:lineRule="auto" w:line="297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73" w:name="_GoBack_Copy_240"/>
      <w:bookmarkStart w:id="474" w:name="_GoBack_Copy_240"/>
      <w:bookmarkEnd w:id="474"/>
    </w:p>
    <w:p>
      <w:pPr>
        <w:sectPr>
          <w:type w:val="continuous"/>
          <w:pgSz w:w="11920" w:h="16838"/>
          <w:pgMar w:left="1071" w:right="1071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75" w:name="_GoBack_Copy_241"/>
      <w:bookmarkStart w:id="476" w:name="_GoBack_Copy_241"/>
      <w:bookmarkEnd w:id="47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77" w:name="_GoBack_Copy_242"/>
      <w:bookmarkStart w:id="478" w:name="_GoBack_Copy_242"/>
      <w:bookmarkEnd w:id="47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79" w:name="_GoBack_Copy_243"/>
      <w:bookmarkStart w:id="480" w:name="_GoBack_Copy_243"/>
      <w:bookmarkEnd w:id="48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81" w:name="_GoBack_Copy_244"/>
      <w:bookmarkStart w:id="482" w:name="_GoBack_Copy_244"/>
      <w:bookmarkEnd w:id="48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83" w:name="_GoBack_Copy_245"/>
      <w:bookmarkStart w:id="484" w:name="_GoBack_Copy_245"/>
      <w:bookmarkEnd w:id="48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85" w:name="_GoBack_Copy_246"/>
      <w:bookmarkStart w:id="486" w:name="_GoBack_Copy_246"/>
      <w:bookmarkEnd w:id="48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87" w:name="_GoBack_Copy_247"/>
      <w:bookmarkStart w:id="488" w:name="_GoBack_Copy_247"/>
      <w:bookmarkEnd w:id="488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89" w:name="_GoBack_Copy_248"/>
      <w:bookmarkStart w:id="490" w:name="_GoBack_Copy_248"/>
      <w:bookmarkEnd w:id="49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91" w:name="_GoBack_Copy_249"/>
      <w:bookmarkStart w:id="492" w:name="_GoBack_Copy_249"/>
      <w:bookmarkEnd w:id="49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93" w:name="_GoBack_Copy_250"/>
      <w:bookmarkStart w:id="494" w:name="_GoBack_Copy_250"/>
      <w:bookmarkEnd w:id="49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95" w:name="_GoBack_Copy_251"/>
      <w:bookmarkStart w:id="496" w:name="_GoBack_Copy_251"/>
      <w:bookmarkEnd w:id="49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97" w:name="_GoBack_Copy_252"/>
      <w:bookmarkStart w:id="498" w:name="_GoBack_Copy_252"/>
      <w:bookmarkEnd w:id="49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99" w:name="_GoBack_Copy_253"/>
      <w:bookmarkStart w:id="500" w:name="_GoBack_Copy_253"/>
      <w:bookmarkEnd w:id="50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01" w:name="_GoBack_Copy_254"/>
      <w:bookmarkStart w:id="502" w:name="_GoBack_Copy_254"/>
      <w:bookmarkEnd w:id="50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03" w:name="_GoBack_Copy_255"/>
      <w:bookmarkStart w:id="504" w:name="_GoBack_Copy_255"/>
      <w:bookmarkEnd w:id="504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05" w:name="_GoBack_Copy_256"/>
      <w:bookmarkStart w:id="506" w:name="_GoBack_Copy_256"/>
      <w:bookmarkEnd w:id="50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07" w:name="_GoBack_Copy_257"/>
      <w:bookmarkStart w:id="508" w:name="_GoBack_Copy_257"/>
      <w:bookmarkEnd w:id="50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09" w:name="_GoBack_Copy_258"/>
      <w:bookmarkStart w:id="510" w:name="_GoBack_Copy_258"/>
      <w:bookmarkEnd w:id="51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11" w:name="_GoBack_Copy_259"/>
      <w:bookmarkStart w:id="512" w:name="_GoBack_Copy_259"/>
      <w:bookmarkEnd w:id="51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13" w:name="_GoBack_Copy_260"/>
      <w:bookmarkStart w:id="514" w:name="_GoBack_Copy_260"/>
      <w:bookmarkEnd w:id="51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15" w:name="_GoBack_Copy_261"/>
      <w:bookmarkStart w:id="516" w:name="_GoBack_Copy_261"/>
      <w:bookmarkEnd w:id="51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17" w:name="_GoBack_Copy_262"/>
      <w:bookmarkStart w:id="518" w:name="_GoBack_Copy_262"/>
      <w:bookmarkEnd w:id="51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19" w:name="_GoBack_Copy_263"/>
      <w:bookmarkStart w:id="520" w:name="_GoBack_Copy_263"/>
      <w:bookmarkEnd w:id="520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21" w:name="_GoBack_Copy_264"/>
      <w:bookmarkStart w:id="522" w:name="_GoBack_Copy_264"/>
      <w:bookmarkEnd w:id="52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23" w:name="_GoBack_Copy_265"/>
      <w:bookmarkStart w:id="524" w:name="_GoBack_Copy_265"/>
      <w:bookmarkEnd w:id="52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25" w:name="_GoBack_Copy_266"/>
      <w:bookmarkStart w:id="526" w:name="_GoBack_Copy_266"/>
      <w:bookmarkEnd w:id="52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27" w:name="_GoBack_Copy_267"/>
      <w:bookmarkStart w:id="528" w:name="_GoBack_Copy_267"/>
      <w:bookmarkEnd w:id="52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29" w:name="_GoBack_Copy_268"/>
      <w:bookmarkStart w:id="530" w:name="_GoBack_Copy_268"/>
      <w:bookmarkEnd w:id="53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31" w:name="_GoBack_Copy_269"/>
      <w:bookmarkStart w:id="532" w:name="_GoBack_Copy_269"/>
      <w:bookmarkEnd w:id="53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33" w:name="_GoBack_Copy_270"/>
      <w:bookmarkStart w:id="534" w:name="_GoBack_Copy_270"/>
      <w:bookmarkEnd w:id="53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35" w:name="_GoBack_Copy_271"/>
      <w:bookmarkStart w:id="536" w:name="_GoBack_Copy_271"/>
      <w:bookmarkEnd w:id="536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37" w:name="_GoBack_Copy_272"/>
      <w:bookmarkStart w:id="538" w:name="_GoBack_Copy_272"/>
      <w:bookmarkEnd w:id="53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39" w:name="_GoBack_Copy_273"/>
      <w:bookmarkStart w:id="540" w:name="_GoBack_Copy_273"/>
      <w:bookmarkEnd w:id="54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41" w:name="_GoBack_Copy_274"/>
      <w:bookmarkStart w:id="542" w:name="_GoBack_Copy_274"/>
      <w:bookmarkEnd w:id="54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43" w:name="_GoBack_Copy_275"/>
      <w:bookmarkStart w:id="544" w:name="_GoBack_Copy_275"/>
      <w:bookmarkEnd w:id="54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45" w:name="_GoBack_Copy_276"/>
      <w:bookmarkStart w:id="546" w:name="_GoBack_Copy_276"/>
      <w:bookmarkEnd w:id="54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47" w:name="_GoBack_Copy_277"/>
      <w:bookmarkStart w:id="548" w:name="_GoBack_Copy_277"/>
      <w:bookmarkEnd w:id="54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49" w:name="_GoBack_Copy_278"/>
      <w:bookmarkStart w:id="550" w:name="_GoBack_Copy_278"/>
      <w:bookmarkEnd w:id="55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51" w:name="_GoBack_Copy_279"/>
      <w:bookmarkStart w:id="552" w:name="_GoBack_Copy_279"/>
      <w:bookmarkEnd w:id="552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905</wp:posOffset>
            </wp:positionH>
            <wp:positionV relativeFrom="paragraph">
              <wp:posOffset>-5334000</wp:posOffset>
            </wp:positionV>
            <wp:extent cx="7556500" cy="10693400"/>
            <wp:effectExtent l="0" t="0" r="0" b="0"/>
            <wp:wrapNone/>
            <wp:docPr id="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53" w:name="_GoBack_Copy_280"/>
      <w:bookmarkStart w:id="554" w:name="_GoBack_Copy_280"/>
      <w:bookmarkEnd w:id="55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55" w:name="_GoBack_Copy_281"/>
      <w:bookmarkStart w:id="556" w:name="_GoBack_Copy_281"/>
      <w:bookmarkEnd w:id="55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57" w:name="_GoBack_Copy_282"/>
      <w:bookmarkStart w:id="558" w:name="_GoBack_Copy_282"/>
      <w:bookmarkEnd w:id="55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59" w:name="_GoBack_Copy_283"/>
      <w:bookmarkStart w:id="560" w:name="_GoBack_Copy_283"/>
      <w:bookmarkEnd w:id="56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61" w:name="_GoBack_Copy_284"/>
      <w:bookmarkStart w:id="562" w:name="_GoBack_Copy_284"/>
      <w:bookmarkEnd w:id="56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63" w:name="_GoBack_Copy_285"/>
      <w:bookmarkStart w:id="564" w:name="_GoBack_Copy_285"/>
      <w:bookmarkEnd w:id="56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65" w:name="_GoBack_Copy_286"/>
      <w:bookmarkStart w:id="566" w:name="_GoBack_Copy_286"/>
      <w:bookmarkEnd w:id="56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67" w:name="_GoBack_Copy_287"/>
      <w:bookmarkStart w:id="568" w:name="_GoBack_Copy_287"/>
      <w:bookmarkEnd w:id="568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69" w:name="_GoBack_Copy_288"/>
      <w:bookmarkStart w:id="570" w:name="_GoBack_Copy_288"/>
      <w:bookmarkEnd w:id="57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71" w:name="_GoBack_Copy_289"/>
      <w:bookmarkStart w:id="572" w:name="_GoBack_Copy_289"/>
      <w:bookmarkEnd w:id="57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73" w:name="_GoBack_Copy_290"/>
      <w:bookmarkStart w:id="574" w:name="_GoBack_Copy_290"/>
      <w:bookmarkEnd w:id="57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75" w:name="_GoBack_Copy_291"/>
      <w:bookmarkStart w:id="576" w:name="_GoBack_Copy_291"/>
      <w:bookmarkEnd w:id="57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77" w:name="_GoBack_Copy_292"/>
      <w:bookmarkStart w:id="578" w:name="_GoBack_Copy_292"/>
      <w:bookmarkEnd w:id="57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79" w:name="_GoBack_Copy_293"/>
      <w:bookmarkStart w:id="580" w:name="_GoBack_Copy_293"/>
      <w:bookmarkEnd w:id="58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81" w:name="_GoBack_Copy_294"/>
      <w:bookmarkStart w:id="582" w:name="_GoBack_Copy_294"/>
      <w:bookmarkEnd w:id="58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83" w:name="_GoBack_Copy_295"/>
      <w:bookmarkStart w:id="584" w:name="_GoBack_Copy_295"/>
      <w:bookmarkEnd w:id="584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85" w:name="_GoBack_Copy_296"/>
      <w:bookmarkStart w:id="586" w:name="_GoBack_Copy_296"/>
      <w:bookmarkEnd w:id="58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87" w:name="_GoBack_Copy_297"/>
      <w:bookmarkStart w:id="588" w:name="_GoBack_Copy_297"/>
      <w:bookmarkEnd w:id="58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89" w:name="_GoBack_Copy_298"/>
      <w:bookmarkStart w:id="590" w:name="_GoBack_Copy_298"/>
      <w:bookmarkEnd w:id="59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91" w:name="_GoBack_Copy_299"/>
      <w:bookmarkStart w:id="592" w:name="_GoBack_Copy_299"/>
      <w:bookmarkEnd w:id="59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93" w:name="_GoBack_Copy_300"/>
      <w:bookmarkStart w:id="594" w:name="_GoBack_Copy_300"/>
      <w:bookmarkEnd w:id="59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95" w:name="_GoBack_Copy_301"/>
      <w:bookmarkStart w:id="596" w:name="_GoBack_Copy_301"/>
      <w:bookmarkEnd w:id="59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97" w:name="_GoBack_Copy_302"/>
      <w:bookmarkStart w:id="598" w:name="_GoBack_Copy_302"/>
      <w:bookmarkEnd w:id="59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99" w:name="_GoBack_Copy_303"/>
      <w:bookmarkStart w:id="600" w:name="_GoBack_Copy_303"/>
      <w:bookmarkEnd w:id="600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01" w:name="_GoBack_Copy_304"/>
      <w:bookmarkStart w:id="602" w:name="_GoBack_Copy_304"/>
      <w:bookmarkEnd w:id="60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03" w:name="_GoBack_Copy_305"/>
      <w:bookmarkStart w:id="604" w:name="_GoBack_Copy_305"/>
      <w:bookmarkEnd w:id="60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05" w:name="_GoBack_Copy_306"/>
      <w:bookmarkStart w:id="606" w:name="_GoBack_Copy_306"/>
      <w:bookmarkEnd w:id="60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07" w:name="_GoBack_Copy_307"/>
      <w:bookmarkStart w:id="608" w:name="_GoBack_Copy_307"/>
      <w:bookmarkEnd w:id="60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09" w:name="_GoBack_Copy_308"/>
      <w:bookmarkStart w:id="610" w:name="_GoBack_Copy_308"/>
      <w:bookmarkEnd w:id="61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11" w:name="_GoBack_Copy_309"/>
      <w:bookmarkStart w:id="612" w:name="_GoBack_Copy_309"/>
      <w:bookmarkEnd w:id="61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13" w:name="_GoBack_Copy_310"/>
      <w:bookmarkStart w:id="614" w:name="_GoBack_Copy_310"/>
      <w:bookmarkEnd w:id="61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15" w:name="_GoBack_Copy_311"/>
      <w:bookmarkStart w:id="616" w:name="_GoBack_Copy_311"/>
      <w:bookmarkEnd w:id="616"/>
    </w:p>
    <w:p>
      <w:pPr>
        <w:pStyle w:val="Normal"/>
        <w:widowControl w:val="false"/>
        <w:spacing w:lineRule="auto" w:line="297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17" w:name="_GoBack_Copy_312"/>
      <w:bookmarkStart w:id="618" w:name="_GoBack_Copy_312"/>
      <w:bookmarkEnd w:id="618"/>
    </w:p>
    <w:p>
      <w:pPr>
        <w:sectPr>
          <w:type w:val="continuous"/>
          <w:pgSz w:w="11920" w:h="16838"/>
          <w:pgMar w:left="1071" w:right="1071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19" w:name="_GoBack_Copy_313"/>
      <w:bookmarkStart w:id="620" w:name="_GoBack_Copy_313"/>
      <w:bookmarkEnd w:id="62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21" w:name="_GoBack_Copy_314"/>
      <w:bookmarkStart w:id="622" w:name="_GoBack_Copy_314"/>
      <w:bookmarkEnd w:id="62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23" w:name="_GoBack_Copy_315"/>
      <w:bookmarkStart w:id="624" w:name="_GoBack_Copy_315"/>
      <w:bookmarkEnd w:id="62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25" w:name="_GoBack_Copy_316"/>
      <w:bookmarkStart w:id="626" w:name="_GoBack_Copy_316"/>
      <w:bookmarkEnd w:id="62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27" w:name="_GoBack_Copy_317"/>
      <w:bookmarkStart w:id="628" w:name="_GoBack_Copy_317"/>
      <w:bookmarkEnd w:id="62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29" w:name="_GoBack_Copy_318"/>
      <w:bookmarkStart w:id="630" w:name="_GoBack_Copy_318"/>
      <w:bookmarkEnd w:id="63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31" w:name="_GoBack_Copy_319"/>
      <w:bookmarkStart w:id="632" w:name="_GoBack_Copy_319"/>
      <w:bookmarkEnd w:id="632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33" w:name="_GoBack_Copy_320"/>
      <w:bookmarkStart w:id="634" w:name="_GoBack_Copy_320"/>
      <w:bookmarkEnd w:id="63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35" w:name="_GoBack_Copy_321"/>
      <w:bookmarkStart w:id="636" w:name="_GoBack_Copy_321"/>
      <w:bookmarkEnd w:id="63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37" w:name="_GoBack_Copy_322"/>
      <w:bookmarkStart w:id="638" w:name="_GoBack_Copy_322"/>
      <w:bookmarkEnd w:id="63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39" w:name="_GoBack_Copy_323"/>
      <w:bookmarkStart w:id="640" w:name="_GoBack_Copy_323"/>
      <w:bookmarkEnd w:id="64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41" w:name="_GoBack_Copy_324"/>
      <w:bookmarkStart w:id="642" w:name="_GoBack_Copy_324"/>
      <w:bookmarkEnd w:id="64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43" w:name="_GoBack_Copy_325"/>
      <w:bookmarkStart w:id="644" w:name="_GoBack_Copy_325"/>
      <w:bookmarkEnd w:id="64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45" w:name="_GoBack_Copy_326"/>
      <w:bookmarkStart w:id="646" w:name="_GoBack_Copy_326"/>
      <w:bookmarkEnd w:id="64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47" w:name="_GoBack_Copy_327"/>
      <w:bookmarkStart w:id="648" w:name="_GoBack_Copy_327"/>
      <w:bookmarkEnd w:id="648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49" w:name="_GoBack_Copy_328"/>
      <w:bookmarkStart w:id="650" w:name="_GoBack_Copy_328"/>
      <w:bookmarkEnd w:id="65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51" w:name="_GoBack_Copy_329"/>
      <w:bookmarkStart w:id="652" w:name="_GoBack_Copy_329"/>
      <w:bookmarkEnd w:id="65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53" w:name="_GoBack_Copy_330"/>
      <w:bookmarkStart w:id="654" w:name="_GoBack_Copy_330"/>
      <w:bookmarkEnd w:id="65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55" w:name="_GoBack_Copy_331"/>
      <w:bookmarkStart w:id="656" w:name="_GoBack_Copy_331"/>
      <w:bookmarkEnd w:id="65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57" w:name="_GoBack_Copy_332"/>
      <w:bookmarkStart w:id="658" w:name="_GoBack_Copy_332"/>
      <w:bookmarkEnd w:id="65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59" w:name="_GoBack_Copy_333"/>
      <w:bookmarkStart w:id="660" w:name="_GoBack_Copy_333"/>
      <w:bookmarkEnd w:id="66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61" w:name="_GoBack_Copy_334"/>
      <w:bookmarkStart w:id="662" w:name="_GoBack_Copy_334"/>
      <w:bookmarkEnd w:id="66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63" w:name="_GoBack_Copy_335"/>
      <w:bookmarkStart w:id="664" w:name="_GoBack_Copy_335"/>
      <w:bookmarkEnd w:id="664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65" w:name="_GoBack_Copy_336"/>
      <w:bookmarkStart w:id="666" w:name="_GoBack_Copy_336"/>
      <w:bookmarkEnd w:id="66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67" w:name="_GoBack_Copy_337"/>
      <w:bookmarkStart w:id="668" w:name="_GoBack_Copy_337"/>
      <w:bookmarkEnd w:id="66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69" w:name="_GoBack_Copy_338"/>
      <w:bookmarkStart w:id="670" w:name="_GoBack_Copy_338"/>
      <w:bookmarkEnd w:id="67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71" w:name="_GoBack_Copy_339"/>
      <w:bookmarkStart w:id="672" w:name="_GoBack_Copy_339"/>
      <w:bookmarkEnd w:id="67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73" w:name="_GoBack_Copy_340"/>
      <w:bookmarkStart w:id="674" w:name="_GoBack_Copy_340"/>
      <w:bookmarkEnd w:id="67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75" w:name="_GoBack_Copy_341"/>
      <w:bookmarkStart w:id="676" w:name="_GoBack_Copy_341"/>
      <w:bookmarkEnd w:id="67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77" w:name="_GoBack_Copy_342"/>
      <w:bookmarkStart w:id="678" w:name="_GoBack_Copy_342"/>
      <w:bookmarkEnd w:id="67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79" w:name="_GoBack_Copy_343"/>
      <w:bookmarkStart w:id="680" w:name="_GoBack_Copy_343"/>
      <w:bookmarkEnd w:id="680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81" w:name="_GoBack_Copy_344"/>
      <w:bookmarkStart w:id="682" w:name="_GoBack_Copy_344"/>
      <w:bookmarkEnd w:id="68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83" w:name="_GoBack_Copy_345"/>
      <w:bookmarkStart w:id="684" w:name="_GoBack_Copy_345"/>
      <w:bookmarkEnd w:id="68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85" w:name="_GoBack_Copy_346"/>
      <w:bookmarkStart w:id="686" w:name="_GoBack_Copy_346"/>
      <w:bookmarkEnd w:id="68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87" w:name="_GoBack_Copy_347"/>
      <w:bookmarkStart w:id="688" w:name="_GoBack_Copy_347"/>
      <w:bookmarkEnd w:id="68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89" w:name="_GoBack_Copy_348"/>
      <w:bookmarkStart w:id="690" w:name="_GoBack_Copy_348"/>
      <w:bookmarkEnd w:id="69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91" w:name="_GoBack_Copy_349"/>
      <w:bookmarkStart w:id="692" w:name="_GoBack_Copy_349"/>
      <w:bookmarkEnd w:id="69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93" w:name="_GoBack_Copy_350"/>
      <w:bookmarkStart w:id="694" w:name="_GoBack_Copy_350"/>
      <w:bookmarkEnd w:id="69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95" w:name="_GoBack_Copy_351"/>
      <w:bookmarkStart w:id="696" w:name="_GoBack_Copy_351"/>
      <w:bookmarkEnd w:id="696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905</wp:posOffset>
            </wp:positionH>
            <wp:positionV relativeFrom="paragraph">
              <wp:posOffset>-5334000</wp:posOffset>
            </wp:positionV>
            <wp:extent cx="7556500" cy="10693400"/>
            <wp:effectExtent l="0" t="0" r="0" b="0"/>
            <wp:wrapNone/>
            <wp:docPr id="1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97" w:name="_GoBack_Copy_352"/>
      <w:bookmarkStart w:id="698" w:name="_GoBack_Copy_352"/>
      <w:bookmarkEnd w:id="69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99" w:name="_GoBack_Copy_353"/>
      <w:bookmarkStart w:id="700" w:name="_GoBack_Copy_353"/>
      <w:bookmarkEnd w:id="70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01" w:name="_GoBack_Copy_354"/>
      <w:bookmarkStart w:id="702" w:name="_GoBack_Copy_354"/>
      <w:bookmarkEnd w:id="70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03" w:name="_GoBack_Copy_355"/>
      <w:bookmarkStart w:id="704" w:name="_GoBack_Copy_355"/>
      <w:bookmarkEnd w:id="70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05" w:name="_GoBack_Copy_356"/>
      <w:bookmarkStart w:id="706" w:name="_GoBack_Copy_356"/>
      <w:bookmarkEnd w:id="70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07" w:name="_GoBack_Copy_357"/>
      <w:bookmarkStart w:id="708" w:name="_GoBack_Copy_357"/>
      <w:bookmarkEnd w:id="70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09" w:name="_GoBack_Copy_358"/>
      <w:bookmarkStart w:id="710" w:name="_GoBack_Copy_358"/>
      <w:bookmarkEnd w:id="71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11" w:name="_GoBack_Copy_359"/>
      <w:bookmarkStart w:id="712" w:name="_GoBack_Copy_359"/>
      <w:bookmarkEnd w:id="712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13" w:name="_GoBack_Copy_360"/>
      <w:bookmarkStart w:id="714" w:name="_GoBack_Copy_360"/>
      <w:bookmarkEnd w:id="71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15" w:name="_GoBack_Copy_361"/>
      <w:bookmarkStart w:id="716" w:name="_GoBack_Copy_361"/>
      <w:bookmarkEnd w:id="71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17" w:name="_GoBack_Copy_362"/>
      <w:bookmarkStart w:id="718" w:name="_GoBack_Copy_362"/>
      <w:bookmarkEnd w:id="71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19" w:name="_GoBack_Copy_363"/>
      <w:bookmarkStart w:id="720" w:name="_GoBack_Copy_363"/>
      <w:bookmarkEnd w:id="72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21" w:name="_GoBack_Copy_364"/>
      <w:bookmarkStart w:id="722" w:name="_GoBack_Copy_364"/>
      <w:bookmarkEnd w:id="72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23" w:name="_GoBack_Copy_365"/>
      <w:bookmarkStart w:id="724" w:name="_GoBack_Copy_365"/>
      <w:bookmarkEnd w:id="72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25" w:name="_GoBack_Copy_366"/>
      <w:bookmarkStart w:id="726" w:name="_GoBack_Copy_366"/>
      <w:bookmarkEnd w:id="72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27" w:name="_GoBack_Copy_367"/>
      <w:bookmarkStart w:id="728" w:name="_GoBack_Copy_367"/>
      <w:bookmarkEnd w:id="728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29" w:name="_GoBack_Copy_368"/>
      <w:bookmarkStart w:id="730" w:name="_GoBack_Copy_368"/>
      <w:bookmarkEnd w:id="73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31" w:name="_GoBack_Copy_369"/>
      <w:bookmarkStart w:id="732" w:name="_GoBack_Copy_369"/>
      <w:bookmarkEnd w:id="73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33" w:name="_GoBack_Copy_370"/>
      <w:bookmarkStart w:id="734" w:name="_GoBack_Copy_370"/>
      <w:bookmarkEnd w:id="73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35" w:name="_GoBack_Copy_371"/>
      <w:bookmarkStart w:id="736" w:name="_GoBack_Copy_371"/>
      <w:bookmarkEnd w:id="73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37" w:name="_GoBack_Copy_372"/>
      <w:bookmarkStart w:id="738" w:name="_GoBack_Copy_372"/>
      <w:bookmarkEnd w:id="73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39" w:name="_GoBack_Copy_373"/>
      <w:bookmarkStart w:id="740" w:name="_GoBack_Copy_373"/>
      <w:bookmarkEnd w:id="74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41" w:name="_GoBack_Copy_374"/>
      <w:bookmarkStart w:id="742" w:name="_GoBack_Copy_374"/>
      <w:bookmarkEnd w:id="74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43" w:name="_GoBack_Copy_375"/>
      <w:bookmarkStart w:id="744" w:name="_GoBack_Copy_375"/>
      <w:bookmarkEnd w:id="744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45" w:name="_GoBack_Copy_376"/>
      <w:bookmarkStart w:id="746" w:name="_GoBack_Copy_376"/>
      <w:bookmarkEnd w:id="74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47" w:name="_GoBack_Copy_377"/>
      <w:bookmarkStart w:id="748" w:name="_GoBack_Copy_377"/>
      <w:bookmarkEnd w:id="74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49" w:name="_GoBack_Copy_378"/>
      <w:bookmarkStart w:id="750" w:name="_GoBack_Copy_378"/>
      <w:bookmarkEnd w:id="75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51" w:name="_GoBack_Copy_379"/>
      <w:bookmarkStart w:id="752" w:name="_GoBack_Copy_379"/>
      <w:bookmarkEnd w:id="75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53" w:name="_GoBack_Copy_380"/>
      <w:bookmarkStart w:id="754" w:name="_GoBack_Copy_380"/>
      <w:bookmarkEnd w:id="75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55" w:name="_GoBack_Copy_381"/>
      <w:bookmarkStart w:id="756" w:name="_GoBack_Copy_381"/>
      <w:bookmarkEnd w:id="75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57" w:name="_GoBack_Copy_382"/>
      <w:bookmarkStart w:id="758" w:name="_GoBack_Copy_382"/>
      <w:bookmarkEnd w:id="75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59" w:name="_GoBack_Copy_383"/>
      <w:bookmarkStart w:id="760" w:name="_GoBack_Copy_383"/>
      <w:bookmarkEnd w:id="760"/>
    </w:p>
    <w:p>
      <w:pPr>
        <w:pStyle w:val="Normal"/>
        <w:widowControl w:val="false"/>
        <w:spacing w:lineRule="auto" w:line="297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61" w:name="_GoBack_Copy_384"/>
      <w:bookmarkStart w:id="762" w:name="_GoBack_Copy_384"/>
      <w:bookmarkEnd w:id="762"/>
    </w:p>
    <w:p>
      <w:pPr>
        <w:sectPr>
          <w:type w:val="continuous"/>
          <w:pgSz w:w="11920" w:h="16838"/>
          <w:pgMar w:left="1071" w:right="1071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63" w:name="_GoBack_Copy_385"/>
      <w:bookmarkStart w:id="764" w:name="_GoBack_Copy_385"/>
      <w:bookmarkEnd w:id="76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65" w:name="_GoBack_Copy_386"/>
      <w:bookmarkStart w:id="766" w:name="_GoBack_Copy_386"/>
      <w:bookmarkEnd w:id="76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67" w:name="_GoBack_Copy_387"/>
      <w:bookmarkStart w:id="768" w:name="_GoBack_Copy_387"/>
      <w:bookmarkEnd w:id="76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69" w:name="_GoBack_Copy_388"/>
      <w:bookmarkStart w:id="770" w:name="_GoBack_Copy_388"/>
      <w:bookmarkEnd w:id="77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71" w:name="_GoBack_Copy_389"/>
      <w:bookmarkStart w:id="772" w:name="_GoBack_Copy_389"/>
      <w:bookmarkEnd w:id="77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73" w:name="_GoBack_Copy_390"/>
      <w:bookmarkStart w:id="774" w:name="_GoBack_Copy_390"/>
      <w:bookmarkEnd w:id="77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75" w:name="_GoBack_Copy_391"/>
      <w:bookmarkStart w:id="776" w:name="_GoBack_Copy_391"/>
      <w:bookmarkEnd w:id="776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77" w:name="_GoBack_Copy_392"/>
      <w:bookmarkStart w:id="778" w:name="_GoBack_Copy_392"/>
      <w:bookmarkEnd w:id="77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79" w:name="_GoBack_Copy_393"/>
      <w:bookmarkStart w:id="780" w:name="_GoBack_Copy_393"/>
      <w:bookmarkEnd w:id="78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81" w:name="_GoBack_Copy_394"/>
      <w:bookmarkStart w:id="782" w:name="_GoBack_Copy_394"/>
      <w:bookmarkEnd w:id="78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83" w:name="_GoBack_Copy_395"/>
      <w:bookmarkStart w:id="784" w:name="_GoBack_Copy_395"/>
      <w:bookmarkEnd w:id="78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85" w:name="_GoBack_Copy_396"/>
      <w:bookmarkStart w:id="786" w:name="_GoBack_Copy_396"/>
      <w:bookmarkEnd w:id="78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87" w:name="_GoBack_Copy_397"/>
      <w:bookmarkStart w:id="788" w:name="_GoBack_Copy_397"/>
      <w:bookmarkEnd w:id="78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89" w:name="_GoBack_Copy_398"/>
      <w:bookmarkStart w:id="790" w:name="_GoBack_Copy_398"/>
      <w:bookmarkEnd w:id="79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91" w:name="_GoBack_Copy_399"/>
      <w:bookmarkStart w:id="792" w:name="_GoBack_Copy_399"/>
      <w:bookmarkEnd w:id="792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93" w:name="_GoBack_Copy_400"/>
      <w:bookmarkStart w:id="794" w:name="_GoBack_Copy_400"/>
      <w:bookmarkEnd w:id="79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95" w:name="_GoBack_Copy_401"/>
      <w:bookmarkStart w:id="796" w:name="_GoBack_Copy_401"/>
      <w:bookmarkEnd w:id="79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97" w:name="_GoBack_Copy_402"/>
      <w:bookmarkStart w:id="798" w:name="_GoBack_Copy_402"/>
      <w:bookmarkEnd w:id="79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99" w:name="_GoBack_Copy_403"/>
      <w:bookmarkStart w:id="800" w:name="_GoBack_Copy_403"/>
      <w:bookmarkEnd w:id="80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01" w:name="_GoBack_Copy_404"/>
      <w:bookmarkStart w:id="802" w:name="_GoBack_Copy_404"/>
      <w:bookmarkEnd w:id="80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03" w:name="_GoBack_Copy_405"/>
      <w:bookmarkStart w:id="804" w:name="_GoBack_Copy_405"/>
      <w:bookmarkEnd w:id="80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05" w:name="_GoBack_Copy_406"/>
      <w:bookmarkStart w:id="806" w:name="_GoBack_Copy_406"/>
      <w:bookmarkEnd w:id="80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07" w:name="_GoBack_Copy_407"/>
      <w:bookmarkStart w:id="808" w:name="_GoBack_Copy_407"/>
      <w:bookmarkEnd w:id="808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09" w:name="_GoBack_Copy_408"/>
      <w:bookmarkStart w:id="810" w:name="_GoBack_Copy_408"/>
      <w:bookmarkEnd w:id="81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11" w:name="_GoBack_Copy_409"/>
      <w:bookmarkStart w:id="812" w:name="_GoBack_Copy_409"/>
      <w:bookmarkEnd w:id="81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13" w:name="_GoBack_Copy_410"/>
      <w:bookmarkStart w:id="814" w:name="_GoBack_Copy_410"/>
      <w:bookmarkEnd w:id="81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15" w:name="_GoBack_Copy_411"/>
      <w:bookmarkStart w:id="816" w:name="_GoBack_Copy_411"/>
      <w:bookmarkEnd w:id="81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17" w:name="_GoBack_Copy_412"/>
      <w:bookmarkStart w:id="818" w:name="_GoBack_Copy_412"/>
      <w:bookmarkEnd w:id="81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19" w:name="_GoBack_Copy_413"/>
      <w:bookmarkStart w:id="820" w:name="_GoBack_Copy_413"/>
      <w:bookmarkEnd w:id="82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21" w:name="_GoBack_Copy_414"/>
      <w:bookmarkStart w:id="822" w:name="_GoBack_Copy_414"/>
      <w:bookmarkEnd w:id="82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23" w:name="_GoBack_Copy_415"/>
      <w:bookmarkStart w:id="824" w:name="_GoBack_Copy_415"/>
      <w:bookmarkEnd w:id="824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25" w:name="_GoBack_Copy_416"/>
      <w:bookmarkStart w:id="826" w:name="_GoBack_Copy_416"/>
      <w:bookmarkEnd w:id="82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27" w:name="_GoBack_Copy_417"/>
      <w:bookmarkStart w:id="828" w:name="_GoBack_Copy_417"/>
      <w:bookmarkEnd w:id="82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29" w:name="_GoBack_Copy_418"/>
      <w:bookmarkStart w:id="830" w:name="_GoBack_Copy_418"/>
      <w:bookmarkEnd w:id="83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31" w:name="_GoBack_Copy_419"/>
      <w:bookmarkStart w:id="832" w:name="_GoBack_Copy_419"/>
      <w:bookmarkEnd w:id="83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33" w:name="_GoBack_Copy_420"/>
      <w:bookmarkStart w:id="834" w:name="_GoBack_Copy_420"/>
      <w:bookmarkEnd w:id="83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35" w:name="_GoBack_Copy_421"/>
      <w:bookmarkStart w:id="836" w:name="_GoBack_Copy_421"/>
      <w:bookmarkEnd w:id="83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37" w:name="_GoBack_Copy_422"/>
      <w:bookmarkStart w:id="838" w:name="_GoBack_Copy_422"/>
      <w:bookmarkEnd w:id="83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39" w:name="_GoBack_Copy_423"/>
      <w:bookmarkStart w:id="840" w:name="_GoBack_Copy_423"/>
      <w:bookmarkEnd w:id="840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905</wp:posOffset>
            </wp:positionH>
            <wp:positionV relativeFrom="paragraph">
              <wp:posOffset>-5334000</wp:posOffset>
            </wp:positionV>
            <wp:extent cx="7556500" cy="10693400"/>
            <wp:effectExtent l="0" t="0" r="0" b="0"/>
            <wp:wrapNone/>
            <wp:docPr id="11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41" w:name="_GoBack_Copy_424"/>
      <w:bookmarkStart w:id="842" w:name="_GoBack_Copy_424"/>
      <w:bookmarkEnd w:id="84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43" w:name="_GoBack_Copy_425"/>
      <w:bookmarkStart w:id="844" w:name="_GoBack_Copy_425"/>
      <w:bookmarkEnd w:id="84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45" w:name="_GoBack_Copy_426"/>
      <w:bookmarkStart w:id="846" w:name="_GoBack_Copy_426"/>
      <w:bookmarkEnd w:id="84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47" w:name="_GoBack_Copy_427"/>
      <w:bookmarkStart w:id="848" w:name="_GoBack_Copy_427"/>
      <w:bookmarkEnd w:id="84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49" w:name="_GoBack_Copy_428"/>
      <w:bookmarkStart w:id="850" w:name="_GoBack_Copy_428"/>
      <w:bookmarkEnd w:id="85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51" w:name="_GoBack_Copy_429"/>
      <w:bookmarkStart w:id="852" w:name="_GoBack_Copy_429"/>
      <w:bookmarkEnd w:id="85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53" w:name="_GoBack_Copy_430"/>
      <w:bookmarkStart w:id="854" w:name="_GoBack_Copy_430"/>
      <w:bookmarkEnd w:id="85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55" w:name="_GoBack_Copy_431"/>
      <w:bookmarkStart w:id="856" w:name="_GoBack_Copy_431"/>
      <w:bookmarkEnd w:id="856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57" w:name="_GoBack_Copy_432"/>
      <w:bookmarkStart w:id="858" w:name="_GoBack_Copy_432"/>
      <w:bookmarkEnd w:id="85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59" w:name="_GoBack_Copy_433"/>
      <w:bookmarkStart w:id="860" w:name="_GoBack_Copy_433"/>
      <w:bookmarkEnd w:id="86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61" w:name="_GoBack_Copy_434"/>
      <w:bookmarkStart w:id="862" w:name="_GoBack_Copy_434"/>
      <w:bookmarkEnd w:id="86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63" w:name="_GoBack_Copy_435"/>
      <w:bookmarkStart w:id="864" w:name="_GoBack_Copy_435"/>
      <w:bookmarkEnd w:id="86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65" w:name="_GoBack_Copy_436"/>
      <w:bookmarkStart w:id="866" w:name="_GoBack_Copy_436"/>
      <w:bookmarkEnd w:id="86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67" w:name="_GoBack_Copy_437"/>
      <w:bookmarkStart w:id="868" w:name="_GoBack_Copy_437"/>
      <w:bookmarkEnd w:id="86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69" w:name="_GoBack_Copy_438"/>
      <w:bookmarkStart w:id="870" w:name="_GoBack_Copy_438"/>
      <w:bookmarkEnd w:id="87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71" w:name="_GoBack_Copy_439"/>
      <w:bookmarkStart w:id="872" w:name="_GoBack_Copy_439"/>
      <w:bookmarkEnd w:id="872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73" w:name="_GoBack_Copy_440"/>
      <w:bookmarkStart w:id="874" w:name="_GoBack_Copy_440"/>
      <w:bookmarkEnd w:id="87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75" w:name="_GoBack_Copy_441"/>
      <w:bookmarkStart w:id="876" w:name="_GoBack_Copy_441"/>
      <w:bookmarkEnd w:id="87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77" w:name="_GoBack_Copy_442"/>
      <w:bookmarkStart w:id="878" w:name="_GoBack_Copy_442"/>
      <w:bookmarkEnd w:id="87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79" w:name="_GoBack_Copy_443"/>
      <w:bookmarkStart w:id="880" w:name="_GoBack_Copy_443"/>
      <w:bookmarkEnd w:id="88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81" w:name="_GoBack_Copy_444"/>
      <w:bookmarkStart w:id="882" w:name="_GoBack_Copy_444"/>
      <w:bookmarkEnd w:id="88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83" w:name="_GoBack_Copy_445"/>
      <w:bookmarkStart w:id="884" w:name="_GoBack_Copy_445"/>
      <w:bookmarkEnd w:id="88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85" w:name="_GoBack_Copy_446"/>
      <w:bookmarkStart w:id="886" w:name="_GoBack_Copy_446"/>
      <w:bookmarkEnd w:id="88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87" w:name="_GoBack_Copy_447"/>
      <w:bookmarkStart w:id="888" w:name="_GoBack_Copy_447"/>
      <w:bookmarkEnd w:id="888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89" w:name="_GoBack_Copy_448"/>
      <w:bookmarkStart w:id="890" w:name="_GoBack_Copy_448"/>
      <w:bookmarkEnd w:id="89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91" w:name="_GoBack_Copy_449"/>
      <w:bookmarkStart w:id="892" w:name="_GoBack_Copy_449"/>
      <w:bookmarkEnd w:id="89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93" w:name="_GoBack_Copy_450"/>
      <w:bookmarkStart w:id="894" w:name="_GoBack_Copy_450"/>
      <w:bookmarkEnd w:id="89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95" w:name="_GoBack_Copy_451"/>
      <w:bookmarkStart w:id="896" w:name="_GoBack_Copy_451"/>
      <w:bookmarkEnd w:id="89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97" w:name="_GoBack_Copy_452"/>
      <w:bookmarkStart w:id="898" w:name="_GoBack_Copy_452"/>
      <w:bookmarkEnd w:id="89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99" w:name="_GoBack_Copy_453"/>
      <w:bookmarkStart w:id="900" w:name="_GoBack_Copy_453"/>
      <w:bookmarkEnd w:id="90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01" w:name="_GoBack_Copy_454"/>
      <w:bookmarkStart w:id="902" w:name="_GoBack_Copy_454"/>
      <w:bookmarkEnd w:id="90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03" w:name="_GoBack_Copy_455"/>
      <w:bookmarkStart w:id="904" w:name="_GoBack_Copy_455"/>
      <w:bookmarkEnd w:id="904"/>
    </w:p>
    <w:p>
      <w:pPr>
        <w:pStyle w:val="Normal"/>
        <w:widowControl w:val="false"/>
        <w:spacing w:lineRule="auto" w:line="297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05" w:name="_GoBack_Copy_456"/>
      <w:bookmarkStart w:id="906" w:name="_GoBack_Copy_456"/>
      <w:bookmarkEnd w:id="906"/>
    </w:p>
    <w:p>
      <w:pPr>
        <w:sectPr>
          <w:type w:val="continuous"/>
          <w:pgSz w:w="11920" w:h="16838"/>
          <w:pgMar w:left="1071" w:right="1071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07" w:name="_GoBack_Copy_457"/>
      <w:bookmarkStart w:id="908" w:name="_GoBack_Copy_457"/>
      <w:bookmarkEnd w:id="90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09" w:name="_GoBack_Copy_458"/>
      <w:bookmarkStart w:id="910" w:name="_GoBack_Copy_458"/>
      <w:bookmarkEnd w:id="91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11" w:name="_GoBack_Copy_459"/>
      <w:bookmarkStart w:id="912" w:name="_GoBack_Copy_459"/>
      <w:bookmarkEnd w:id="91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13" w:name="_GoBack_Copy_460"/>
      <w:bookmarkStart w:id="914" w:name="_GoBack_Copy_460"/>
      <w:bookmarkEnd w:id="91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15" w:name="_GoBack_Copy_461"/>
      <w:bookmarkStart w:id="916" w:name="_GoBack_Copy_461"/>
      <w:bookmarkEnd w:id="91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17" w:name="_GoBack_Copy_462"/>
      <w:bookmarkStart w:id="918" w:name="_GoBack_Copy_462"/>
      <w:bookmarkEnd w:id="91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19" w:name="_GoBack_Copy_463"/>
      <w:bookmarkStart w:id="920" w:name="_GoBack_Copy_463"/>
      <w:bookmarkEnd w:id="920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21" w:name="_GoBack_Copy_464"/>
      <w:bookmarkStart w:id="922" w:name="_GoBack_Copy_464"/>
      <w:bookmarkEnd w:id="92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23" w:name="_GoBack_Copy_465"/>
      <w:bookmarkStart w:id="924" w:name="_GoBack_Copy_465"/>
      <w:bookmarkEnd w:id="92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25" w:name="_GoBack_Copy_466"/>
      <w:bookmarkStart w:id="926" w:name="_GoBack_Copy_466"/>
      <w:bookmarkEnd w:id="92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27" w:name="_GoBack_Copy_467"/>
      <w:bookmarkStart w:id="928" w:name="_GoBack_Copy_467"/>
      <w:bookmarkEnd w:id="92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29" w:name="_GoBack_Copy_468"/>
      <w:bookmarkStart w:id="930" w:name="_GoBack_Copy_468"/>
      <w:bookmarkEnd w:id="93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31" w:name="_GoBack_Copy_469"/>
      <w:bookmarkStart w:id="932" w:name="_GoBack_Copy_469"/>
      <w:bookmarkEnd w:id="93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33" w:name="_GoBack_Copy_470"/>
      <w:bookmarkStart w:id="934" w:name="_GoBack_Copy_470"/>
      <w:bookmarkEnd w:id="93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35" w:name="_GoBack_Copy_471"/>
      <w:bookmarkStart w:id="936" w:name="_GoBack_Copy_471"/>
      <w:bookmarkEnd w:id="936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37" w:name="_GoBack_Copy_472"/>
      <w:bookmarkStart w:id="938" w:name="_GoBack_Copy_472"/>
      <w:bookmarkEnd w:id="93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39" w:name="_GoBack_Copy_473"/>
      <w:bookmarkStart w:id="940" w:name="_GoBack_Copy_473"/>
      <w:bookmarkEnd w:id="94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41" w:name="_GoBack_Copy_474"/>
      <w:bookmarkStart w:id="942" w:name="_GoBack_Copy_474"/>
      <w:bookmarkEnd w:id="94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43" w:name="_GoBack_Copy_475"/>
      <w:bookmarkStart w:id="944" w:name="_GoBack_Copy_475"/>
      <w:bookmarkEnd w:id="94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45" w:name="_GoBack_Copy_476"/>
      <w:bookmarkStart w:id="946" w:name="_GoBack_Copy_476"/>
      <w:bookmarkEnd w:id="94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47" w:name="_GoBack_Copy_477"/>
      <w:bookmarkStart w:id="948" w:name="_GoBack_Copy_477"/>
      <w:bookmarkEnd w:id="94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49" w:name="_GoBack_Copy_478"/>
      <w:bookmarkStart w:id="950" w:name="_GoBack_Copy_478"/>
      <w:bookmarkEnd w:id="95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51" w:name="_GoBack_Copy_479"/>
      <w:bookmarkStart w:id="952" w:name="_GoBack_Copy_479"/>
      <w:bookmarkEnd w:id="952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53" w:name="_GoBack_Copy_480"/>
      <w:bookmarkStart w:id="954" w:name="_GoBack_Copy_480"/>
      <w:bookmarkEnd w:id="95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55" w:name="_GoBack_Copy_481"/>
      <w:bookmarkStart w:id="956" w:name="_GoBack_Copy_481"/>
      <w:bookmarkEnd w:id="95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57" w:name="_GoBack_Copy_482"/>
      <w:bookmarkStart w:id="958" w:name="_GoBack_Copy_482"/>
      <w:bookmarkEnd w:id="95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59" w:name="_GoBack_Copy_483"/>
      <w:bookmarkStart w:id="960" w:name="_GoBack_Copy_483"/>
      <w:bookmarkEnd w:id="96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61" w:name="_GoBack_Copy_484"/>
      <w:bookmarkStart w:id="962" w:name="_GoBack_Copy_484"/>
      <w:bookmarkEnd w:id="96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63" w:name="_GoBack_Copy_485"/>
      <w:bookmarkStart w:id="964" w:name="_GoBack_Copy_485"/>
      <w:bookmarkEnd w:id="96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65" w:name="_GoBack_Copy_486"/>
      <w:bookmarkStart w:id="966" w:name="_GoBack_Copy_486"/>
      <w:bookmarkEnd w:id="96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67" w:name="_GoBack_Copy_487"/>
      <w:bookmarkStart w:id="968" w:name="_GoBack_Copy_487"/>
      <w:bookmarkEnd w:id="968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69" w:name="_GoBack_Copy_488"/>
      <w:bookmarkStart w:id="970" w:name="_GoBack_Copy_488"/>
      <w:bookmarkEnd w:id="97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71" w:name="_GoBack_Copy_489"/>
      <w:bookmarkStart w:id="972" w:name="_GoBack_Copy_489"/>
      <w:bookmarkEnd w:id="97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73" w:name="_GoBack_Copy_490"/>
      <w:bookmarkStart w:id="974" w:name="_GoBack_Copy_490"/>
      <w:bookmarkEnd w:id="97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75" w:name="_GoBack_Copy_491"/>
      <w:bookmarkStart w:id="976" w:name="_GoBack_Copy_491"/>
      <w:bookmarkEnd w:id="97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77" w:name="_GoBack_Copy_492"/>
      <w:bookmarkStart w:id="978" w:name="_GoBack_Copy_492"/>
      <w:bookmarkEnd w:id="97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79" w:name="_GoBack_Copy_493"/>
      <w:bookmarkStart w:id="980" w:name="_GoBack_Copy_493"/>
      <w:bookmarkEnd w:id="98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81" w:name="_GoBack_Copy_494"/>
      <w:bookmarkStart w:id="982" w:name="_GoBack_Copy_494"/>
      <w:bookmarkEnd w:id="98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83" w:name="_GoBack_Copy_495"/>
      <w:bookmarkStart w:id="984" w:name="_GoBack_Copy_495"/>
      <w:bookmarkEnd w:id="984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905</wp:posOffset>
            </wp:positionH>
            <wp:positionV relativeFrom="paragraph">
              <wp:posOffset>-5334000</wp:posOffset>
            </wp:positionV>
            <wp:extent cx="7556500" cy="10693400"/>
            <wp:effectExtent l="0" t="0" r="0" b="0"/>
            <wp:wrapNone/>
            <wp:docPr id="12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85" w:name="_GoBack_Copy_496"/>
      <w:bookmarkStart w:id="986" w:name="_GoBack_Copy_496"/>
      <w:bookmarkEnd w:id="98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87" w:name="_GoBack_Copy_497"/>
      <w:bookmarkStart w:id="988" w:name="_GoBack_Copy_497"/>
      <w:bookmarkEnd w:id="98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89" w:name="_GoBack_Copy_498"/>
      <w:bookmarkStart w:id="990" w:name="_GoBack_Copy_498"/>
      <w:bookmarkEnd w:id="99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91" w:name="_GoBack_Copy_499"/>
      <w:bookmarkStart w:id="992" w:name="_GoBack_Copy_499"/>
      <w:bookmarkEnd w:id="99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93" w:name="_GoBack_Copy_500"/>
      <w:bookmarkStart w:id="994" w:name="_GoBack_Copy_500"/>
      <w:bookmarkEnd w:id="99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95" w:name="_GoBack_Copy_501"/>
      <w:bookmarkStart w:id="996" w:name="_GoBack_Copy_501"/>
      <w:bookmarkEnd w:id="99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97" w:name="_GoBack_Copy_502"/>
      <w:bookmarkStart w:id="998" w:name="_GoBack_Copy_502"/>
      <w:bookmarkEnd w:id="99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99" w:name="_GoBack_Copy_503"/>
      <w:bookmarkStart w:id="1000" w:name="_GoBack_Copy_503"/>
      <w:bookmarkEnd w:id="1000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01" w:name="_GoBack_Copy_504"/>
      <w:bookmarkStart w:id="1002" w:name="_GoBack_Copy_504"/>
      <w:bookmarkEnd w:id="100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03" w:name="_GoBack_Copy_505"/>
      <w:bookmarkStart w:id="1004" w:name="_GoBack_Copy_505"/>
      <w:bookmarkEnd w:id="100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05" w:name="_GoBack_Copy_506"/>
      <w:bookmarkStart w:id="1006" w:name="_GoBack_Copy_506"/>
      <w:bookmarkEnd w:id="100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07" w:name="_GoBack_Copy_507"/>
      <w:bookmarkStart w:id="1008" w:name="_GoBack_Copy_507"/>
      <w:bookmarkEnd w:id="100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09" w:name="_GoBack_Copy_508"/>
      <w:bookmarkStart w:id="1010" w:name="_GoBack_Copy_508"/>
      <w:bookmarkEnd w:id="101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11" w:name="_GoBack_Copy_509"/>
      <w:bookmarkStart w:id="1012" w:name="_GoBack_Copy_509"/>
      <w:bookmarkEnd w:id="101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13" w:name="_GoBack_Copy_510"/>
      <w:bookmarkStart w:id="1014" w:name="_GoBack_Copy_510"/>
      <w:bookmarkEnd w:id="101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15" w:name="_GoBack_Copy_511"/>
      <w:bookmarkStart w:id="1016" w:name="_GoBack_Copy_511"/>
      <w:bookmarkEnd w:id="1016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17" w:name="_GoBack_Copy_512"/>
      <w:bookmarkStart w:id="1018" w:name="_GoBack_Copy_512"/>
      <w:bookmarkEnd w:id="101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19" w:name="_GoBack_Copy_513"/>
      <w:bookmarkStart w:id="1020" w:name="_GoBack_Copy_513"/>
      <w:bookmarkEnd w:id="102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21" w:name="_GoBack_Copy_514"/>
      <w:bookmarkStart w:id="1022" w:name="_GoBack_Copy_514"/>
      <w:bookmarkEnd w:id="102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23" w:name="_GoBack_Copy_515"/>
      <w:bookmarkStart w:id="1024" w:name="_GoBack_Copy_515"/>
      <w:bookmarkEnd w:id="102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25" w:name="_GoBack_Copy_516"/>
      <w:bookmarkStart w:id="1026" w:name="_GoBack_Copy_516"/>
      <w:bookmarkEnd w:id="102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27" w:name="_GoBack_Copy_517"/>
      <w:bookmarkStart w:id="1028" w:name="_GoBack_Copy_517"/>
      <w:bookmarkEnd w:id="102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29" w:name="_GoBack_Copy_518"/>
      <w:bookmarkStart w:id="1030" w:name="_GoBack_Copy_518"/>
      <w:bookmarkEnd w:id="103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31" w:name="_GoBack_Copy_519"/>
      <w:bookmarkStart w:id="1032" w:name="_GoBack_Copy_519"/>
      <w:bookmarkEnd w:id="1032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33" w:name="_GoBack_Copy_520"/>
      <w:bookmarkStart w:id="1034" w:name="_GoBack_Copy_520"/>
      <w:bookmarkEnd w:id="103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35" w:name="_GoBack_Copy_521"/>
      <w:bookmarkStart w:id="1036" w:name="_GoBack_Copy_521"/>
      <w:bookmarkEnd w:id="103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37" w:name="_GoBack_Copy_522"/>
      <w:bookmarkStart w:id="1038" w:name="_GoBack_Copy_522"/>
      <w:bookmarkEnd w:id="103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39" w:name="_GoBack_Copy_523"/>
      <w:bookmarkStart w:id="1040" w:name="_GoBack_Copy_523"/>
      <w:bookmarkEnd w:id="104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41" w:name="_GoBack_Copy_524"/>
      <w:bookmarkStart w:id="1042" w:name="_GoBack_Copy_524"/>
      <w:bookmarkEnd w:id="104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43" w:name="_GoBack_Copy_525"/>
      <w:bookmarkStart w:id="1044" w:name="_GoBack_Copy_525"/>
      <w:bookmarkEnd w:id="104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45" w:name="_GoBack_Copy_526"/>
      <w:bookmarkStart w:id="1046" w:name="_GoBack_Copy_526"/>
      <w:bookmarkEnd w:id="104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47" w:name="_GoBack_Copy_527"/>
      <w:bookmarkStart w:id="1048" w:name="_GoBack_Copy_527"/>
      <w:bookmarkEnd w:id="1048"/>
    </w:p>
    <w:p>
      <w:pPr>
        <w:pStyle w:val="Normal"/>
        <w:widowControl w:val="false"/>
        <w:spacing w:lineRule="auto" w:line="297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49" w:name="_GoBack_Copy_528"/>
      <w:bookmarkStart w:id="1050" w:name="_GoBack_Copy_528"/>
      <w:bookmarkEnd w:id="1050"/>
    </w:p>
    <w:p>
      <w:pPr>
        <w:sectPr>
          <w:type w:val="continuous"/>
          <w:pgSz w:w="11920" w:h="16838"/>
          <w:pgMar w:left="1071" w:right="1071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51" w:name="_GoBack_Copy_529"/>
      <w:bookmarkStart w:id="1052" w:name="_GoBack_Copy_529"/>
      <w:bookmarkEnd w:id="105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53" w:name="_GoBack_Copy_530"/>
      <w:bookmarkStart w:id="1054" w:name="_GoBack_Copy_530"/>
      <w:bookmarkEnd w:id="105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55" w:name="_GoBack_Copy_531"/>
      <w:bookmarkStart w:id="1056" w:name="_GoBack_Copy_531"/>
      <w:bookmarkEnd w:id="105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57" w:name="_GoBack_Copy_532"/>
      <w:bookmarkStart w:id="1058" w:name="_GoBack_Copy_532"/>
      <w:bookmarkEnd w:id="105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59" w:name="_GoBack_Copy_533"/>
      <w:bookmarkStart w:id="1060" w:name="_GoBack_Copy_533"/>
      <w:bookmarkEnd w:id="106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61" w:name="_GoBack_Copy_534"/>
      <w:bookmarkStart w:id="1062" w:name="_GoBack_Copy_534"/>
      <w:bookmarkEnd w:id="106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63" w:name="_GoBack_Copy_535"/>
      <w:bookmarkStart w:id="1064" w:name="_GoBack_Copy_535"/>
      <w:bookmarkEnd w:id="1064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65" w:name="_GoBack_Copy_536"/>
      <w:bookmarkStart w:id="1066" w:name="_GoBack_Copy_536"/>
      <w:bookmarkEnd w:id="106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67" w:name="_GoBack_Copy_537"/>
      <w:bookmarkStart w:id="1068" w:name="_GoBack_Copy_537"/>
      <w:bookmarkEnd w:id="106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69" w:name="_GoBack_Copy_538"/>
      <w:bookmarkStart w:id="1070" w:name="_GoBack_Copy_538"/>
      <w:bookmarkEnd w:id="107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71" w:name="_GoBack_Copy_539"/>
      <w:bookmarkStart w:id="1072" w:name="_GoBack_Copy_539"/>
      <w:bookmarkEnd w:id="107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73" w:name="_GoBack_Copy_540"/>
      <w:bookmarkStart w:id="1074" w:name="_GoBack_Copy_540"/>
      <w:bookmarkEnd w:id="107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75" w:name="_GoBack_Copy_541"/>
      <w:bookmarkStart w:id="1076" w:name="_GoBack_Copy_541"/>
      <w:bookmarkEnd w:id="107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77" w:name="_GoBack_Copy_542"/>
      <w:bookmarkStart w:id="1078" w:name="_GoBack_Copy_542"/>
      <w:bookmarkEnd w:id="107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79" w:name="_GoBack_Copy_543"/>
      <w:bookmarkStart w:id="1080" w:name="_GoBack_Copy_543"/>
      <w:bookmarkEnd w:id="1080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81" w:name="_GoBack_Copy_544"/>
      <w:bookmarkStart w:id="1082" w:name="_GoBack_Copy_544"/>
      <w:bookmarkEnd w:id="108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83" w:name="_GoBack_Copy_545"/>
      <w:bookmarkStart w:id="1084" w:name="_GoBack_Copy_545"/>
      <w:bookmarkEnd w:id="108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85" w:name="_GoBack_Copy_546"/>
      <w:bookmarkStart w:id="1086" w:name="_GoBack_Copy_546"/>
      <w:bookmarkEnd w:id="108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87" w:name="_GoBack_Copy_547"/>
      <w:bookmarkStart w:id="1088" w:name="_GoBack_Copy_547"/>
      <w:bookmarkEnd w:id="108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89" w:name="_GoBack_Copy_548"/>
      <w:bookmarkStart w:id="1090" w:name="_GoBack_Copy_548"/>
      <w:bookmarkEnd w:id="109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91" w:name="_GoBack_Copy_549"/>
      <w:bookmarkStart w:id="1092" w:name="_GoBack_Copy_549"/>
      <w:bookmarkEnd w:id="109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93" w:name="_GoBack_Copy_550"/>
      <w:bookmarkStart w:id="1094" w:name="_GoBack_Copy_550"/>
      <w:bookmarkEnd w:id="109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95" w:name="_GoBack_Copy_551"/>
      <w:bookmarkStart w:id="1096" w:name="_GoBack_Copy_551"/>
      <w:bookmarkEnd w:id="1096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97" w:name="_GoBack_Copy_552"/>
      <w:bookmarkStart w:id="1098" w:name="_GoBack_Copy_552"/>
      <w:bookmarkEnd w:id="109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99" w:name="_GoBack_Copy_553"/>
      <w:bookmarkStart w:id="1100" w:name="_GoBack_Copy_553"/>
      <w:bookmarkEnd w:id="110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101" w:name="_GoBack_Copy_554"/>
      <w:bookmarkStart w:id="1102" w:name="_GoBack_Copy_554"/>
      <w:bookmarkEnd w:id="110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103" w:name="_GoBack_Copy_555"/>
      <w:bookmarkStart w:id="1104" w:name="_GoBack_Copy_555"/>
      <w:bookmarkEnd w:id="110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105" w:name="_GoBack_Copy_556"/>
      <w:bookmarkStart w:id="1106" w:name="_GoBack_Copy_556"/>
      <w:bookmarkEnd w:id="110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107" w:name="_GoBack_Copy_557"/>
      <w:bookmarkStart w:id="1108" w:name="_GoBack_Copy_557"/>
      <w:bookmarkEnd w:id="110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109" w:name="_GoBack_Copy_558"/>
      <w:bookmarkStart w:id="1110" w:name="_GoBack_Copy_558"/>
      <w:bookmarkEnd w:id="111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111" w:name="_GoBack_Copy_559"/>
      <w:bookmarkStart w:id="1112" w:name="_GoBack_Copy_559"/>
      <w:bookmarkEnd w:id="1112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113" w:name="_GoBack_Copy_560"/>
      <w:bookmarkStart w:id="1114" w:name="_GoBack_Copy_560"/>
      <w:bookmarkEnd w:id="111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115" w:name="_GoBack_Copy_561"/>
      <w:bookmarkStart w:id="1116" w:name="_GoBack_Copy_561"/>
      <w:bookmarkEnd w:id="111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117" w:name="_GoBack_Copy_562"/>
      <w:bookmarkStart w:id="1118" w:name="_GoBack_Copy_562"/>
      <w:bookmarkEnd w:id="1118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119" w:name="_GoBack_Copy_563"/>
      <w:bookmarkStart w:id="1120" w:name="_GoBack_Copy_563"/>
      <w:bookmarkEnd w:id="1120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121" w:name="_GoBack_Copy_564"/>
      <w:bookmarkStart w:id="1122" w:name="_GoBack_Copy_564"/>
      <w:bookmarkEnd w:id="1122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123" w:name="_GoBack_Copy_565"/>
      <w:bookmarkStart w:id="1124" w:name="_GoBack_Copy_565"/>
      <w:bookmarkEnd w:id="1124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125" w:name="_GoBack_Copy_566"/>
      <w:bookmarkStart w:id="1126" w:name="_GoBack_Copy_566"/>
      <w:bookmarkEnd w:id="1126"/>
    </w:p>
    <w:p>
      <w:pPr>
        <w:pStyle w:val="Normal"/>
        <w:widowControl w:val="false"/>
        <w:spacing w:lineRule="auto" w:line="218" w:before="0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127" w:name="_GoBack_Copy_567"/>
      <w:bookmarkStart w:id="1128" w:name="_GoBack_Copy_567"/>
      <w:bookmarkEnd w:id="1128"/>
    </w:p>
    <w:p>
      <w:pPr>
        <w:pStyle w:val="Normal"/>
        <w:widowControl w:val="false"/>
        <w:spacing w:lineRule="auto" w:line="218" w:before="1" w:after="0"/>
        <w:ind w:left="0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905</wp:posOffset>
            </wp:positionH>
            <wp:positionV relativeFrom="paragraph">
              <wp:posOffset>-5334000</wp:posOffset>
            </wp:positionV>
            <wp:extent cx="7556500" cy="10693400"/>
            <wp:effectExtent l="0" t="0" r="0" b="0"/>
            <wp:wrapNone/>
            <wp:docPr id="13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20" w:h="16838"/>
      <w:pgMar w:left="1071" w:right="1071" w:gutter="0" w:header="0" w:top="1431" w:footer="0" w:bottom="143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Office">
      <a:dk1>
        <a:sysClr val="windowText" lastClr="000000"/>
      </a:dk1>
      <a:lt1>
        <a:sysClr lastClr="FFFFFF" val="window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typeface="ＭＳ ゴシック" script="Jpan"/>
        <a:font typeface="맑은 고딕" script="Hang"/>
        <a:font typeface="宋体" script="Hans"/>
        <a:font typeface="新細明體" script="Hant"/>
        <a:font typeface="Times New Roman" script="Arab"/>
        <a:font typeface="Times New Roman" script="Hebr"/>
        <a:font typeface="Angsana New" script="Thai"/>
        <a:font typeface="Nyala" script="Ethi"/>
        <a:font typeface="Vrinda" script="Beng"/>
        <a:font typeface="Shruti" script="Gujr"/>
        <a:font typeface="MoolBoran" script="Khmr"/>
        <a:font typeface="Tunga" script="Knda"/>
        <a:font typeface="Raavi" script="Guru"/>
        <a:font typeface="Euphemia" script="Cans"/>
        <a:font typeface="Plantagenet Cherokee" script="Cher"/>
        <a:font typeface="Microsoft Yi Baiti" script="Yiii"/>
        <a:font typeface="Microsoft Himalaya" script="Tibt"/>
        <a:font typeface="MV Boli" script="Thaa"/>
        <a:font typeface="Mangal" script="Deva"/>
        <a:font typeface="Gautami" script="Telu"/>
        <a:font typeface="Latha" script="Taml"/>
        <a:font typeface="Estrangelo Edessa" script="Syrc"/>
        <a:font typeface="Kalinga" script="Orya"/>
        <a:font typeface="Kartika" script="Mlym"/>
        <a:font typeface="DokChampa" script="Laoo"/>
        <a:font typeface="Iskoola Pota" script="Sinh"/>
        <a:font typeface="Mongolian Baiti" script="Mong"/>
        <a:font typeface="Times New Roman" script="Viet"/>
        <a:font typeface="Microsoft Uighur" script="Uigh"/>
        <a:font typeface="Sylfaen" script="Geor"/>
      </a:majorFont>
      <a:minorFont>
        <a:latin typeface="Arial"/>
        <a:ea typeface=""/>
        <a:cs typeface=""/>
        <a:font typeface="ＭＳ 明朝" script="Jpan"/>
        <a:font typeface="맑은 고딕" script="Hang"/>
        <a:font typeface="宋体" script="Hans"/>
        <a:font typeface="新細明體" script="Hant"/>
        <a:font typeface="Arial" script="Arab"/>
        <a:font typeface="Arial" script="Hebr"/>
        <a:font typeface="Cordia New" script="Thai"/>
        <a:font typeface="Nyala" script="Ethi"/>
        <a:font typeface="Vrinda" script="Beng"/>
        <a:font typeface="Shruti" script="Gujr"/>
        <a:font typeface="DaunPenh" script="Khmr"/>
        <a:font typeface="Tunga" script="Knda"/>
        <a:font typeface="Raavi" script="Guru"/>
        <a:font typeface="Euphemia" script="Cans"/>
        <a:font typeface="Plantagenet Cherokee" script="Cher"/>
        <a:font typeface="Microsoft Yi Baiti" script="Yiii"/>
        <a:font typeface="Microsoft Himalaya" script="Tibt"/>
        <a:font typeface="MV Boli" script="Thaa"/>
        <a:font typeface="Mangal" script="Deva"/>
        <a:font typeface="Gautami" script="Telu"/>
        <a:font typeface="Latha" script="Taml"/>
        <a:font typeface="Estrangelo Edessa" script="Syrc"/>
        <a:font typeface="Kalinga" script="Orya"/>
        <a:font typeface="Kartika" script="Mlym"/>
        <a:font typeface="DokChampa" script="Laoo"/>
        <a:font typeface="Iskoola Pota" script="Sinh"/>
        <a:font typeface="Mongolian Baiti" script="Mong"/>
        <a:font typeface="Arial" script="Viet"/>
        <a:font typeface="Microsoft Uighur" script="Uigh"/>
        <a:font typeface="Sylfaen" script="Geo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dir="5400000" rotWithShape="0" dist="20000" blurRad="40000">
              <a:srgbClr val="000000">
                <a:alpha val="38000"/>
              </a:srgbClr>
            </a:outerShdw>
          </a:effectLst>
        </a:effectStyle>
        <a:effectStyle>
          <a:effectLst>
            <a:outerShdw dir="5400000" rotWithShape="0" dist="23000" blurRad="40000">
              <a:srgbClr val="000000">
                <a:alpha val="35000"/>
              </a:srgbClr>
            </a:outerShdw>
          </a:effectLst>
        </a:effectStyle>
        <a:effectStyle>
          <a:effectLst>
            <a:outerShdw dir="5400000" rotWithShape="0" dist="23000" blurRad="40000">
              <a:srgbClr val="000000">
                <a:alpha val="35000"/>
              </a:srgbClr>
            </a:outerShdw>
          </a:effectLst>
          <a:scene3d>
            <a:camera prst="orthographicFront">
              <a:rot rev="0" lon="0" lat="0"/>
            </a:camera>
            <a:lightRig dir="t" rig="threePt">
              <a:rot rev="1200000" lon="0" lat="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b="180000" r="50000" t="-80000" l="5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b="50000" r="50000" t="50000" l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